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Мурманс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Мурманс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Кольский район, п. Мурмаши, Аэропор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5865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irport-murmansk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, категория (тип), серия и иные идентификационные признаки ценных бумаг привилегированные акции типа 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акции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49-1-П-00221 21 февраля 1996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Управление финансов администрации Мурманской области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собрание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0 июня 2007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5 июня 2007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вилегированным акциям типа А в размере 1025501 руб. 52 коп. или 1 руб. 66 коп. на одну привилегированную акцию типа А;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ыкновенным акциям в размере 1501187 руб. 58 коп. или 0,81 руб. на одну обыкновенную акцию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20 августа 2007год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в 2006г. за 2005г. по обыкновенным акциям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314 984, 56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 </w:t>
            </w:r>
            <w:r>
              <w:rPr>
                <w:rStyle w:val="SUBST"/>
                <w:b w:val="false"/>
                <w:i w:val="false"/>
              </w:rPr>
              <w:t xml:space="preserve">в 2006г. за 2005г. по привилегированным акциям типа А: </w:t>
            </w:r>
            <w:r>
              <w:rPr>
                <w:sz w:val="22"/>
                <w:szCs w:val="22"/>
              </w:rPr>
              <w:t>270 344, 45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Мурманс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Миха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2:00Z</dcterms:created>
  <dc:creator>Prof-SlejovaNA</dc:creator>
  <dc:description/>
  <dc:language>en-US</dc:language>
  <cp:lastModifiedBy>Гордеева</cp:lastModifiedBy>
  <cp:lastPrinted>2007-06-26T13:03:00Z</cp:lastPrinted>
  <dcterms:modified xsi:type="dcterms:W3CDTF">2007-06-26T10:42:00Z</dcterms:modified>
  <cp:revision>2</cp:revision>
  <dc:subject/>
  <dc:title>Приложение 17</dc:title>
</cp:coreProperties>
</file>