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14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Мурманск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Мурманск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Кольский район, п. Мурмаши, Аэропорт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58651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irport-murmansk.ru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: годово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: собр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sz w:val="24"/>
              </w:rPr>
              <w:t>20 июня 2006 года, Мурманская область, Кольский район, пос. Мурмаши, аэропорт, здание аэровокзала, 2 этаж, зал официальных делегаций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ворум общего собрания: Всего зарегистрировано 6 лиц для участия в общем собрании акционеров, которые в совокупности владеют 939926 обыкновенными акциями Общества, что составляет 50,72% от общего количества голосующих акций. Кворум имеется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rPr/>
            </w:pPr>
            <w:r>
              <w:rPr/>
              <w:t>По первому вопросу повестки дня</w:t>
            </w:r>
            <w:r>
              <w:rPr>
                <w:sz w:val="24"/>
              </w:rPr>
              <w:t xml:space="preserve">: Утверждение годового отчета Общества </w:t>
            </w:r>
            <w:r>
              <w:rPr/>
              <w:t>Формулировка решения</w:t>
            </w:r>
            <w:r>
              <w:rPr>
                <w:sz w:val="24"/>
              </w:rPr>
              <w:t>: Утвердить годовой отчет Общества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ешение принято.</w:t>
            </w:r>
          </w:p>
          <w:p>
            <w:pPr>
              <w:pStyle w:val="Normal1"/>
              <w:jc w:val="both"/>
              <w:rPr/>
            </w:pPr>
            <w:r>
              <w:rPr/>
              <w:t>По второму вопросу повестки дня</w:t>
            </w:r>
            <w:r>
              <w:rPr>
                <w:sz w:val="24"/>
              </w:rPr>
              <w:t xml:space="preserve">: Утверждение годовой бухгалтерской отчетности, в том числе отчетов о прибылях и убытках (счетов прибылей и убытков) Общества. </w:t>
            </w:r>
            <w:r>
              <w:rPr/>
              <w:t>Формулировка решения</w:t>
            </w:r>
            <w:r>
              <w:rPr>
                <w:sz w:val="24"/>
              </w:rPr>
              <w:t>: Утвердить годовую бухгалтерскую отчетность, в том числе отчеты о прибылях и убытках (счета прибылей и убытков) Общества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ешение принято.</w:t>
            </w:r>
          </w:p>
          <w:p>
            <w:pPr>
              <w:pStyle w:val="Normal1"/>
              <w:jc w:val="both"/>
              <w:rPr/>
            </w:pPr>
            <w:r>
              <w:rPr/>
              <w:t>По третьему вопросу повестки дн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Распределение прибыли Общества по результатам 2006 года.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: Начислить в соответствии с Уставом Общества резервный капитал в размере 37066 руб. и направить его на уменьшение убытков прошлых лет. Направить на выплату дивидендов по всем типам акций часть прибыли в размере 2526689 руб. 10 коп. Оставшуюся часть прибыли в размере 7679750 руб. 90 коп. направить на уменьшение убытков прошлых лет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Решение принято. </w:t>
            </w:r>
          </w:p>
          <w:p>
            <w:pPr>
              <w:pStyle w:val="Normal1"/>
              <w:jc w:val="both"/>
              <w:rPr/>
            </w:pPr>
            <w:r>
              <w:rPr/>
              <w:t>По четвертому вопросу повестки дня</w:t>
            </w:r>
            <w:r>
              <w:rPr>
                <w:sz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змере, сроках и форме выплаты дивидендов по итогам работы за 2006 год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: Выплатить дивиденды по привилегированным акциям типа А в размере 1025501 руб. 52 коп. или 1 руб. 66 коп. на одну привилегированную акцию типа А; по обыкновенным акциям в размере 1501187 руб. 58 коп. или 0,81 руб. на одну обыкновенную акцию. Срок выплаты дивидендов - 60 дней со дня принятия решения о выплате дивидендов. Форма выплаты дивидендов в соответствии с п. 5.12. Устава Общества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ешение принято</w:t>
            </w:r>
          </w:p>
          <w:p>
            <w:pPr>
              <w:pStyle w:val="Normal1"/>
              <w:jc w:val="both"/>
              <w:rPr/>
            </w:pPr>
            <w:r>
              <w:rPr/>
              <w:t>По пятому вопросу повестки дня</w:t>
            </w:r>
            <w:r>
              <w:rPr>
                <w:sz w:val="24"/>
              </w:rPr>
              <w:t xml:space="preserve"> Избрание Совета директоров Обществ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Формулировка решения</w:t>
            </w:r>
            <w:r>
              <w:rPr/>
              <w:t>: Избрать в Совет директоров Общества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 xml:space="preserve">1. Щелоков Владимир Владимирович - заместитель руководителя ТУ Росимущества по Мурманской област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. Салфетников Игорь Владимирович - начальник отдела ТУ Росимущества по Мурманской области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3. Хатин Е. О. - ведущий специалист-эксперт ТУ Росимущества по Мурманской област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4. Сидорина Н. В. - заместитель начальника управления Росавиаци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5. Принц Петр Петрович - руководитель департамента промышленности и траспорта Мурманской област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6. Ледовской С. Г. - заместитель начальника отдела Росавиаци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7. Толмачев Юрий Витальевич - главный специалист-эксперт Росимуществ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8. Варфоломеева Юлия Станиславовна - главный специалист-эксперт Росимуществ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t>9. Звонников И. А. - специалист-эксперт Росимущества</w:t>
                  </w:r>
                </w:p>
              </w:tc>
            </w:tr>
          </w:tbl>
          <w:p>
            <w:pPr>
              <w:pStyle w:val="TextBody"/>
              <w:spacing w:lineRule="auto" w:line="240"/>
              <w:rPr/>
            </w:pPr>
            <w:r>
              <w:rPr/>
              <w:t>Решение принято</w:t>
            </w:r>
          </w:p>
          <w:p>
            <w:pPr>
              <w:pStyle w:val="Normal1"/>
              <w:jc w:val="both"/>
              <w:rPr/>
            </w:pPr>
            <w:r>
              <w:rPr/>
              <w:t>По шестому вопросу повестки дня</w:t>
            </w:r>
            <w:r>
              <w:rPr>
                <w:sz w:val="24"/>
              </w:rPr>
              <w:t>: Избрание ревизионной комиссии Общества</w:t>
            </w:r>
          </w:p>
          <w:p>
            <w:pPr>
              <w:pStyle w:val="Normal1"/>
              <w:jc w:val="both"/>
              <w:rPr/>
            </w:pPr>
            <w:r>
              <w:rPr/>
              <w:t>Формулировка решения</w:t>
            </w:r>
            <w:r>
              <w:rPr>
                <w:sz w:val="24"/>
              </w:rPr>
              <w:t>: Избрать в состав ревизионной комисси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ндидаты в члены ревизионной комиссии, занимаемая ими должность по состоянию на дату внесения предложений о выдвижении кандидат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ронин Сергей Михайлович – главный специалист ТУ Росимущества по Мурман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Яшник Н.Т. – заместитель начальника отдела Северо-Западного ОУ Вт Росави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кторов Валентин Иванович – консультант Департамента промышленности, строительства и жилищно-коммунального хозяйства Мурманской област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/>
            </w:pPr>
            <w:r>
              <w:rPr/>
              <w:t>Реш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По седьмому вопросу повестки дня</w:t>
            </w:r>
            <w:r>
              <w:rPr>
                <w:sz w:val="24"/>
              </w:rPr>
              <w:t>: Утверждение аудитора Общества.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улировка решения</w:t>
            </w:r>
            <w:r>
              <w:rPr>
                <w:sz w:val="24"/>
              </w:rPr>
              <w:t>: Утвердить аудитором Общество с ограниченной ответственностью «Аудит «Акар»</w:t>
            </w:r>
            <w:r>
              <w:rPr>
                <w:sz w:val="24"/>
                <w:szCs w:val="24"/>
              </w:rPr>
              <w:t xml:space="preserve"> г. Санкт-Петербург, лицензия № Е 001953 на осуществление аудиторской деятельност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ешение принят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одовой отчет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годовую бухгалтерскую отчетность, в том числе отчеты о прибылях и убытках (счета прибылей и убытков) Общ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ить в соответствии с Уставом Общества резервный капитал в размере 37066 руб. и направить его на уменьшение убытков прошлых лет. Направить на выплату дивидендов по всем типам акций часть прибыли в размере 2526689 руб. 10 коп. Оставшуюся часть прибыли в размере 7679750 руб. 90 коп. направить на уменьшение убытков прошлых ле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ить дивиденды по привилегированным акциям типа А в размере 1025501 руб. 52 коп. или 1 руб. 66 коп. на одну привилегированную акцию типа А; по обыкновенным акциям в размере 1501187 руб. 58 коп. или 0,81 руб. на одну обыкновенную акцию. Срок выплаты дивидендов - 60 дней со дня принятия решения о выплате дивидендов. Форма выплаты дивидендов в соответствии с п. 5.12. Устава Общест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Избрать в Совет директоров Общества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TextBody"/>
                    <w:spacing w:lineRule="auto" w:line="24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 xml:space="preserve">1. Щелоков Владимир Владимирович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2. Салфетников Игорь Владимирович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3. Хатин Е. О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4. Сидорина Н. В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5. Принц Петр Петрович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6. Ледовской С. Г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7. Толмачев Юрий Витальевич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8. Варфоломеева Юлия Станиславовна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TextBody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 xml:space="preserve">9. Звонников И. А. </w:t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/>
                    <w:t>Избрать в ревизионную комиссию Обществ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ind w:left="360" w:right="-2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ронин Сергей Михайлович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ind w:left="360" w:right="-2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Яшник Н.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ind w:left="360" w:right="-2" w:hanging="36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кторов Валентин Иванович</w:t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/>
                    <w:t xml:space="preserve">Утвердить аудитором Общество с ограниченной ответственностью «Аудит «Акар» </w:t>
                  </w:r>
                  <w:r>
                    <w:rPr>
                      <w:szCs w:val="24"/>
                    </w:rPr>
                    <w:t>г. Санкт-Петербург, лицензия № Е 001953 на осуществление аудиторской деятельности</w:t>
                  </w:r>
                </w:p>
                <w:p>
                  <w:pPr>
                    <w:pStyle w:val="TextBody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ОАО «Аэропорт Мурманск»                _________________ Э.П. Михаловск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26 «июня» 2007 г.                                М.П.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3:00Z</dcterms:created>
  <dc:creator>Гордеева</dc:creator>
  <dc:description/>
  <dc:language>en-US</dc:language>
  <cp:lastModifiedBy>Гордеева</cp:lastModifiedBy>
  <dcterms:modified xsi:type="dcterms:W3CDTF">2007-06-26T10:43:00Z</dcterms:modified>
  <cp:revision>2</cp:revision>
  <dc:subject/>
  <dc:title>Сообщение о существенном факте</dc:title>
</cp:coreProperties>
</file>