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Аэропорт Мурман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д эмитента: не присво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Мурманская область, Кольский район, п. Мурмаши, Аэропорт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eading3"/>
        <w:spacing w:before="40" w:after="40"/>
        <w:rPr/>
      </w:pPr>
      <w:r>
        <w:rPr/>
        <w:t>Адрес страницы в сети Интернет: http://www.airport-murmansk.r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П. Михаловск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0407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10058651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193"/>
        <w:gridCol w:w="1501"/>
        <w:gridCol w:w="1976"/>
        <w:gridCol w:w="219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фоломеева Юлия Стан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ОАО «Аэропорт Мурманс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Ледовской Сергей Григорьеви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инц Пет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вонников Ива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 Юри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идорина Надежда 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ников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ков Владимир 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Хатин Евгени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9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овский Эдуард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 п. Мурмаши, ул. Мира, д.25, кв. 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орган - генеральный директор ОАО «Аэропорт Мурманс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 00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 0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агентство по управлению федераль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Никольский пер.,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КИ Р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42:00Z</dcterms:created>
  <dc:creator>Гордеева</dc:creator>
  <dc:description/>
  <dc:language>en-US</dc:language>
  <cp:lastModifiedBy>Гордеева</cp:lastModifiedBy>
  <dcterms:modified xsi:type="dcterms:W3CDTF">2007-06-26T10:42:00Z</dcterms:modified>
  <cp:revision>2</cp:revision>
  <dc:subject/>
  <dc:title>А) Форма титульного листа списка аффилированных лиц акционерного общества</dc:title>
</cp:coreProperties>
</file>