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,Bold" w:cs="Times New Roman,Bold" w:ascii="Times New Roman,Bold" w:hAnsi="Times New Roman,Bold"/>
          <w:sz w:val="28"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ОАО «Аэропорт Мурма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Д.А. Сласт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«___»____________2014 г.</w:t>
      </w:r>
    </w:p>
    <w:p>
      <w:pPr>
        <w:pStyle w:val="Heading1"/>
        <w:spacing w:lineRule="atLeast" w:line="312"/>
        <w:ind w:left="9900" w:hanging="9900"/>
        <w:jc w:val="center"/>
        <w:rPr>
          <w:rFonts w:ascii="Times New Roman,Bold" w:hAnsi="Times New Roman,Bold" w:cs="Arial"/>
          <w:b w:val="false"/>
          <w:b w:val="false"/>
          <w:color w:val="000000"/>
          <w:kern w:val="0"/>
          <w:sz w:val="28"/>
        </w:rPr>
      </w:pPr>
      <w:r>
        <w:rPr>
          <w:rFonts w:cs="Arial" w:ascii="Times New Roman,Bold" w:hAnsi="Times New Roman,Bold"/>
          <w:b w:val="false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борник паспортов услуг (процессов)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2"/>
          <w:szCs w:val="32"/>
        </w:rPr>
        <w:t xml:space="preserve">согласно единым стандартам качества  обслуживания сетевыми организация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2"/>
          <w:szCs w:val="32"/>
        </w:rPr>
        <w:t xml:space="preserve">потребителей услуг  ОАО «Аэропорт Мурманск»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, раскрываемая в соответствии с подпунктом «и» пункта 11 «Стандартов раскрытия информации субъектами оптового и розничных рынков электрической энергии» (утв. постановлением Правительства РФ от 21.04.2004 № 24  с изменениями, внесенными постановлением  Правительства РФ от 26.07.2013 № 6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</w:rPr>
      </w:pPr>
      <w:r>
        <w:rPr>
          <w:rFonts w:cs="Times New Roman,Bold" w:ascii="Times New Roman,Bold" w:hAnsi="Times New Roman,Bold"/>
          <w:b/>
        </w:rPr>
        <w:t>Оглавле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 эксплуатацию прибора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ирование потребителя о введении ограничения режима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твращения или ликвидации аварийных ситу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потребителя о введении ограничения режима потребле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проведения ремонтных работ на объектах электросетевого хозяй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и корректировка актов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нтрольных показаний приборов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уск в эксплуатацию прибора учета (после устранения замечаний или замены элементов узла уч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ого в эксплуатацию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bookmarkStart w:id="0" w:name="OLE_LINK2"/>
      <w:bookmarkStart w:id="1" w:name="OLE_LINK1"/>
      <w:r>
        <w:rPr>
          <w:sz w:val="28"/>
          <w:szCs w:val="28"/>
        </w:rPr>
        <w:t>юридические и физические лиц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 прейскуранта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 xml:space="preserve">наличие технологического присоединения к сетям </w:t>
      </w:r>
      <w:r>
        <w:rPr/>
        <w:t>ОАО «Аэропорт Мурманск»</w:t>
      </w:r>
      <w:r>
        <w:rPr>
          <w:sz w:val="28"/>
          <w:szCs w:val="28"/>
        </w:rPr>
        <w:t xml:space="preserve"> и договора  энергоснабж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в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аявки: реквизиты заяв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нахождения  энергопринимающих устройств, номер договора энергоснабжения, метрологические характеристики прибора учета и измерительных трансформаторов тока, контактные данные (включая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а), предлагаемые дату и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роцедуры допу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Аэропорт Мурманс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5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прове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rPr/>
            </w:pPr>
            <w:r>
              <w:rPr/>
              <w:t>1. Допуск к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места установки и схемы</w:t>
            </w:r>
          </w:p>
          <w:p>
            <w:pPr>
              <w:pStyle w:val="Normal"/>
              <w:autoSpaceDE w:val="false"/>
              <w:rPr/>
            </w:pPr>
            <w:r>
              <w:rPr/>
              <w:t>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ителя) и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ительных трансформаторов (при их наличии), а так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технической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ментальной)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ка контрольных одноразовых номерных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15 рабочих дней с момента  подачи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заявител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5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тсутствие замечаний в ход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2 этап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 2 эк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 рабочих д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52, 15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 xml:space="preserve">юридические и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прейскуранта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уведомления  на ограничение режима потребления электрической энергии от сбытовой организ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rPr/>
            </w:pPr>
            <w:r>
              <w:rPr/>
              <w:t>ограничение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 энергии от сбытов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ави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я уведомление –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инятие и 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–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3. Выдача распоряжения на производство рабо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ая за подписью ответственного лица сбытовой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0 дней до заявляемой даты введения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а потреб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работ по ограничению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ставка бригады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схемы подклю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изводство работ по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сроку,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ному в уведомлении на ограни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онч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акта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Передача сбытов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акта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ю ответственного лиц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 дня 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ания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со сбытовой организацией за выполнен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акта выполн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и счета – фактуры и передача в сбытовую организ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ю ответстве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есяце, следующем  за расчетны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целях предотвращения или ликвидации аварийных ситуа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- 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щности и (или) недопустимых отклонений напряжения, перегрузки электротехнического оборудования и в иных чрезвычайных ситуац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в аварийного ограни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бъемов, места и времени действия ограни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, 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ные сетевой организа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10 дней до начала</w:t>
            </w:r>
          </w:p>
          <w:p>
            <w:pPr>
              <w:pStyle w:val="Normal"/>
              <w:autoSpaceDE w:val="false"/>
              <w:rPr/>
            </w:pPr>
            <w:r>
              <w:rPr/>
              <w:t>очередного периода  (период с</w:t>
            </w:r>
          </w:p>
          <w:p>
            <w:pPr>
              <w:pStyle w:val="Normal"/>
              <w:autoSpaceDE w:val="false"/>
              <w:rPr/>
            </w:pPr>
            <w:r>
              <w:rPr/>
              <w:t>1 октября текущего года по 30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я следующего го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9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утв. Постановлением Правительства РФ от  04.05. 2012 №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ведение графиков до сведения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графиков потребителя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е согласование граф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договору электроснабжения со сбытовой орган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ограничения по графикам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а потребления (мощ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(все потребител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ведомление потреб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ограничить потребление электрической эне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ощ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требитель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технические (технологические) мероприятия, обеспечивающие снижение потребл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ах и в периоды су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е указаны в уведомл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, уведомлением заранее п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ограничения  по графикам врем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тклю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потреб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За исклю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 аварийной</w:t>
            </w:r>
          </w:p>
          <w:p>
            <w:pPr>
              <w:pStyle w:val="Normal"/>
              <w:autoSpaceDE w:val="false"/>
              <w:rPr/>
            </w:pPr>
            <w:r>
              <w:rPr/>
              <w:t>броне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ключение  фидеров потребителей  согласно графика временного отклю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уведо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варительно, но</w:t>
            </w:r>
          </w:p>
          <w:p>
            <w:pPr>
              <w:pStyle w:val="Normal"/>
              <w:autoSpaceDE w:val="false"/>
              <w:rPr/>
            </w:pPr>
            <w:r>
              <w:rPr/>
              <w:t>с незамедлительным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м посл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отклю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варийного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тключ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(отключение) потребителей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(угрозы 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согласования с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м при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я неотложных м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4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 электрической энергии, утв. Постановлением Правительства РФ от 04.05. 2012  N 4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потребителя о введения ограничения режима потребления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ях проведения ремонтных работ на объектах электросетевого хозяй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еобходимость проведения ремонтных работ на объектах электросетевого хозяйства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ведение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лановых ремонтных или профилактически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потреб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непосредстве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о, уведом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 до введения режима ограничения, согласно графикам проведения ремонт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утв. Постановлением Правительства РФ от 04.05. 2012 N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ение и корректировка актов согласования технологической и (или) аварийной брон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и: </w:t>
      </w:r>
      <w:r>
        <w:rPr>
          <w:sz w:val="28"/>
          <w:szCs w:val="28"/>
        </w:rPr>
        <w:t>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по заявлению потреб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т потребителя проекта акта согласования технологической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аварийной бр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полученного проекта акта с присвоением входящего ном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о в ОАО «Аэропорт Мурманск» оригинал  акта </w:t>
            </w:r>
          </w:p>
          <w:p>
            <w:pPr>
              <w:pStyle w:val="Normal"/>
              <w:autoSpaceDE w:val="false"/>
              <w:rPr/>
            </w:pPr>
            <w:r>
              <w:rPr/>
              <w:t>в 3-х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обращ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ед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2 Подписание акта соглас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ой и (или) аварийной брони.</w:t>
            </w:r>
          </w:p>
          <w:p>
            <w:pPr>
              <w:pStyle w:val="Normal"/>
              <w:autoSpaceDE w:val="false"/>
              <w:rPr/>
            </w:pPr>
            <w:r>
              <w:rPr/>
              <w:t>3. Уведомление потребителя о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и акта посредством телефонной связ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дней с даты пол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31 (4)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недискриминационного доступа по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ных Постановлением Правительства  РФ от 27.12.2004 № 86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дача потребителю акта или</w:t>
            </w:r>
          </w:p>
          <w:p>
            <w:pPr>
              <w:pStyle w:val="Normal"/>
              <w:autoSpaceDE w:val="false"/>
              <w:rPr/>
            </w:pPr>
            <w:r>
              <w:rPr/>
              <w:t>замечаний по не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правка почтой или передача  представителю потребителя в 2 эк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 дня  со дня подписания акта или при обращ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рка, в том числе снятие показаний, прибора учета перед его демонтажем для ремонта, поверки или замен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Мурманский морской рыбный порт» и договора энергоснабжения с энергосбытовой организацией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заяв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держание заявки: реквизиты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, место нах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опринимающих устройств, номер договора энергоснаб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е данные (включая номер телефона), описание причин,</w:t>
            </w:r>
          </w:p>
          <w:p>
            <w:pPr>
              <w:pStyle w:val="Normal"/>
              <w:autoSpaceDE w:val="false"/>
              <w:rPr/>
            </w:pPr>
            <w:r>
              <w:rPr/>
              <w:t>обусловивших проведение та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варительное согласование даты проведения прове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о в ОАО «Аэропорт Мурман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73-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ая провер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существление заявителем допуска к электроустановке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(проведение организацио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х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безопас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места установки и схемы подключения прибора учета,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прибора учета (наличие или отсутствие меха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й на корпусе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, пломб и знаков визу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) и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торов (при их наличии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технической проверки (инструментальной), в том числе снятие показаний.</w:t>
            </w:r>
          </w:p>
          <w:p>
            <w:pPr>
              <w:pStyle w:val="Normal"/>
              <w:autoSpaceDE w:val="false"/>
              <w:rPr/>
            </w:pPr>
            <w:r>
              <w:rPr/>
              <w:t>4. Снятие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 рабочих дней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расчетных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проведение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rPr/>
            </w:pPr>
            <w:r>
              <w:rPr/>
              <w:t>1. Составление Акта о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(замены) элементов узл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электрической энерги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схем их подклю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ках до и выше 1000 В с заключением о выводе прибора учета из расче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кончан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75, 17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нятие контрольных показаний приборов учет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договора энергоснабжения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1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наличие договора энергоснаб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 –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сетевой организацией реестров потребителей для проведения контрольного съема п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/>
              <w:t>результатам составления баланс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 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ый осмотр узл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я перед снятием контрольных показаний 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м допуска сотрудника сетевой организации к расчетному прибору уч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1. Допуск к узлу  учета электро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ка целостности кожух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четчика.</w:t>
            </w:r>
          </w:p>
          <w:p>
            <w:pPr>
              <w:pStyle w:val="Normal"/>
              <w:autoSpaceDE w:val="false"/>
              <w:rPr/>
            </w:pPr>
            <w:r>
              <w:rPr/>
              <w:t>5.Проверка целостности электропроводки к счетчик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 и</w:t>
            </w:r>
          </w:p>
          <w:p>
            <w:pPr>
              <w:pStyle w:val="Normal"/>
              <w:autoSpaceDE w:val="false"/>
              <w:rPr/>
            </w:pPr>
            <w:r>
              <w:rPr/>
              <w:t>06.05.2011 №3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нятия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ний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е бланка Акта контрольного съема показаний приборов расчетного учета электрической энергии с указанием №договора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отребителя, данных электросчетчика и показаний или занесение показаний в ведомость контрольного съе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.</w:t>
            </w:r>
          </w:p>
          <w:p>
            <w:pPr>
              <w:pStyle w:val="Normal"/>
              <w:autoSpaceDE w:val="false"/>
              <w:rPr/>
            </w:pPr>
            <w:r>
              <w:rPr/>
              <w:t>Акт контрольного съема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ого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/>
              <w:t>или ведомость контрольного съема показаний приборов уч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540"/>
        <w:gridCol w:w="1963"/>
        <w:gridCol w:w="377"/>
        <w:gridCol w:w="2160"/>
        <w:gridCol w:w="56"/>
        <w:gridCol w:w="1564"/>
        <w:gridCol w:w="56"/>
        <w:gridCol w:w="1384"/>
        <w:gridCol w:w="56"/>
        <w:gridCol w:w="1204"/>
        <w:gridCol w:w="56"/>
        <w:gridCol w:w="652"/>
        <w:gridCol w:w="552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АСПОР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аименование организации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Аэропорт Мурманск»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Услуга (процесс):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технологическое присоединение к электрическим сетям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4" w:hanging="3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этапа технологического присоединени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заяв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ие лица или индивидуальные предприниматели, максимальная мощность энергопринимающих устройств которых составляет свыше 150 кВт и менее 670 кВ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явители, присоединяющие энергопринимающие устройства максимальной мощностью свыше </w:t>
              <w:br/>
              <w:t>670 кВ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явители в целях временного  технологического присоединения принадлежащих им энергопринимающих устройств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заявители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заявки на технологическое присоединение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 дней с даты получения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6 рабочих дней с даты получения заявки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дней со дня получения заявки  либо недостающих све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дней со дня получения заявки  либо недостающих сведений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дней со дня получения проекта технических условий-для энергопринимающих устройств с Рмакс более 5МВт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змера платы по индивидуальном проекту регулирующим органо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</w:tr>
      <w:tr>
        <w:trPr>
          <w:trHeight w:val="3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сторонами обязательств по договору  с учётом нижеследующих мероприятий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6месяцев с момента заключения договора при условии готовности объектов заявителя****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6 месяцев с момента заключения договора при условии готовности объектов заявителя****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1 года с момента заключения договора при условии готовности объектов заявите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 года (или 2-х лет), если иные сроки не предусмотрены соответствующей инвестиционной программой или соглашением сторон (но не более 4 лет), при условии готовности объектов заявителя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рабочих дней с момента заключения договора при условии готовности объектов заявителя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зависимости от категории энергопринимающего устройства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тверждение сетевой организацией соответствия проекта строительсва/реконструкции объектов заявителя выданным техническим условиям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10 дней с момента получения проектной документ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0 дней с даты получения проектной документации***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</w:tr>
      <w:tr>
        <w:trPr>
          <w:trHeight w:val="3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 с оформлением  акта о выполнении ТУ (в том числе оформление акта осмотра (обследования) присоединяемых энергопринимающих устройств для категорий заявителей 1-3, 5), составление акта об осмотре приборов учета, акта разграничения балансовой принадлежности и эксплуатационной ответственност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присоединение энергопринимающих устройств заявителя к электрическим сетям, подача напряжения и мощност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со дня проведения осмотра (обследования) присоединяемых энергопринимающих устройств, с соблюдением срока, установленного пунктом 3 настоящего паспорта</w:t>
            </w:r>
          </w:p>
        </w:tc>
      </w:tr>
      <w:tr>
        <w:trPr>
          <w:trHeight w:val="1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и подписание Акта о технологическом присоединении </w:t>
            </w:r>
          </w:p>
        </w:tc>
        <w:tc>
          <w:tcPr>
            <w:tcW w:w="45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и подписание Акта оказания услуг</w:t>
            </w:r>
          </w:p>
        </w:tc>
        <w:tc>
          <w:tcPr>
            <w:tcW w:w="4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3 рабочих дней со дня получения сетевой организацией подписанного заявителем Акта о технологическом присоединении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26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Сроки могут быть увеличены в следующих случаях: </w:t>
              <w:br/>
              <w:t>1. При осуществлении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  <w:br/>
              <w:t>2. При необходимости согласования технических условий с системным оператором, указанный срок по инициативе сетевой организации может быть увеличен на срок согласования технических условий с системным оператором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 1. Системный оператор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, в течение 15 дней со дня получения проекта технических условий от сетевой организации.</w:t>
              <w:br/>
              <w:t>2. При необходимости согласования технических условий с системным оператором в случае, предусмотренном абзацем четвертым пункта 21 Правил технологического присоединения, указанный срок по инициативе сетевой организации может быть увеличен на срок согласования технических условий с системным оператором. В этом случае заявитель уведомляется об увеличении срока и дате его завершения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 В случае необходимости расчета стоимости договора об осуществлении технологического присоединения по индивидуальному проекту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*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 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*** В случае если технические условия подлежат согласованию с соответствующим субъектом оперативно-диспетчерского управления, срок подтверждения соответствия представленной документации требованиям технических условий увеличивается до 25 дней.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лужбы ЭСТОП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Балянзин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3">
    <w:name w:val=" Знак Знак3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 w:eastAsia="en-US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6:00Z</dcterms:created>
  <dc:creator>user</dc:creator>
  <dc:description/>
  <cp:keywords/>
  <dc:language>en-US</dc:language>
  <cp:lastModifiedBy>Пользователь</cp:lastModifiedBy>
  <cp:lastPrinted>2014-07-08T13:54:00Z</cp:lastPrinted>
  <dcterms:modified xsi:type="dcterms:W3CDTF">2014-07-08T09:56:00Z</dcterms:modified>
  <cp:revision>3</cp:revision>
  <dc:subject/>
  <dc:title>ПАСПОРТ УСЛУГИ (ПРОЦЕССА) СЕТЕВОЙ ОРГАНИЗАЦИИ</dc:title>
</cp:coreProperties>
</file>