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, предусмотренная подпунктами «е», «е(1)», «е(2)»  пункта 11 Постановления Российской Федерации от 21.01.2014 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нформация, предусмотренная подпунктом «е» пункта 11 Постано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ормативные правовые акты, регламентирующие порядок технологического присоединения к электрическим сетям ОАО «Аэропорт Мурманс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дура технологического присоединения энергопринимающих устройств (энергетических установок) юридических и физических лиц к электрическим сетям регламентируется следующими нормативными правовыми ак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от 26.03.2003 N 35-ФЗ  "Об электроэнергетике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.12.2004 №  861 (далее — Правил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Правительства РФ от 29.12.2011 N 1178 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Правительства РФ от 21.01.2004 N 24  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Термины и определения, касающиеся технологического присоединения к электросетям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акт разграничения балансовой принадлежности электросетей" - документ, составленный в процессе технологического присоединения энергопринимающих устройств (энергетических установок) физических и юридических лиц к электрическим сетям (далее - энергопринимающие устройства), определяющий границы балансовой принадле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акт разграничения эксплуатационной ответственности сторон" - документ,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, определяющий границы ответственности сторон за эксплуатацию соответствующих энергопринимающих устройств и объектов электросетевого хозяй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граница балансовой принадлежности" -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, определяющая границу эксплуатационной ответственности между сетевой организацией и потребителем услуг по передаче электрической энергии (потребителем электрической энергии, в интересах которого заключается договор об оказании услуг по передаче электрической энергии) за состояние и обслуживание электроустаново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"документы о технологическом присоединении" - документы, составляемые в процессе технологического присоединения энергопринимающих устройств (объектов электроэнергетики) к объектам электросетевого хозяйства, в том числе технические условия, </w:t>
      </w:r>
      <w:hyperlink r:id="rId2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б осуществлении технологического присоединения, </w:t>
      </w:r>
      <w:hyperlink r:id="rId3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разграничения балансовой принадлежности электросетей, </w:t>
      </w:r>
      <w:hyperlink r:id="rId4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разграничения эксплуатационной ответственности стор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требители электрической энергии» — лица, приобретающие электрическую энергию для собственных бытовых и (или) производственных нуж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заявленная мощность" - величина мощности, планируемой к использованию в предстоящем расчетном периоде регулирования, применяемая в целях установления тарифов на услуги по передаче электрической энергии и исчисляемая в мегават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максимальная мощность" 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"сетевые организации" - организации, владеющие на праве собственности или на ином установленном федеральными законами основании объектами электросетевого хозяйства, с использованием которых такие организации оказывают услуги по передаче электрической энергии и осуществляют в установленном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технологическое присоединение энергопринимающих устройств (энергетических установок) юридических и физических лиц к электрическим сетям,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, принадлежащих другим собственникам и иным законным владельцам и входящих в единую национальную (общероссийскую) электрическую се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точка поставки" - 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(объекта электроэнергетик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точка присоединения к электрической сети" -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бщие положения относительно процесса технологического присоединения к электросет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Процедура технологического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хнологическое присоединение энергопринимающих устройств осуществляется с применением временной или постоянной схемы электроснаб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 временной схемой электроснабжения понимается такая схема электроснабжения энергопринимающих устройств потребителя электрической энергии, осуществившего технологическое присоединение энергопринимающих устройств, которая применяется в результате исполнения договора об осуществлении временного технологического присоединения,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,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 постоянной схемой электроснабжения понимается схема электроснабжения энергопринимающих устройств потребителя электрической энергии, осуществившего технологическое присоединение энергопринимающих устройств, которая применяется в результате исполнения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2. Технологическое присоединение осуществляется на основании договора, заключаемого между сетевой организацией и юридическим или физическим лицом, в сроки, установленные настоящими Прави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Технологическое присоединение представляет собой комплексную процедуру, этапами которой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Постановлений Правительства РФ от 21.04.2009 </w:t>
      </w:r>
      <w:hyperlink r:id="rId6">
        <w:r>
          <w:rPr>
            <w:rStyle w:val="InternetLink"/>
            <w:color w:val="000000"/>
          </w:rPr>
          <w:t>N 334</w:t>
        </w:r>
      </w:hyperlink>
      <w:r>
        <w:rPr>
          <w:color w:val="000000"/>
        </w:rPr>
        <w:t xml:space="preserve">, от 24.09.2010 </w:t>
      </w:r>
      <w:hyperlink r:id="rId7">
        <w:r>
          <w:rPr>
            <w:rStyle w:val="InternetLink"/>
            <w:color w:val="000000"/>
          </w:rPr>
          <w:t>N 759</w:t>
        </w:r>
      </w:hyperlink>
      <w:r>
        <w:rPr>
          <w:color w:val="000000"/>
        </w:rPr>
        <w:t xml:space="preserve">, от 04.05.2012 </w:t>
      </w:r>
      <w:hyperlink r:id="rId8">
        <w:r>
          <w:rPr>
            <w:rStyle w:val="InternetLink"/>
            <w:color w:val="000000"/>
          </w:rPr>
          <w:t>N 442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заключение договор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ыполнение сторонами договора мероприятий, предусмотренных договор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) получение разрешения органа федерального государственного энергетического надзора на допуск к эксплуатации объектов заявителя, за исключением объектов лиц, указанных в </w:t>
      </w:r>
      <w:hyperlink r:id="rId9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 xml:space="preserve"> настоящих Правил,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10 кВ включительно, и объектов лиц, указанных в </w:t>
      </w:r>
      <w:hyperlink r:id="rId10">
        <w:r>
          <w:rPr>
            <w:rStyle w:val="InternetLink"/>
            <w:color w:val="000000"/>
          </w:rPr>
          <w:t>пунктах 12(1)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13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настоящих Правил. Указанные исключения не распространяются на случаи технологического присоединения объектов сетевых организац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п. "г" в ред. </w:t>
      </w:r>
      <w:hyperlink r:id="rId1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2.10.2013 N 915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.1) осуществление сетевой организацией фактического присоединения объектов заявителя к электрическим сетям. Для целей 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п. "г.1" введен </w:t>
      </w: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1.04.2009 N 334, в ред. </w:t>
      </w:r>
      <w:hyperlink r:id="rId1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4.09.2010 N 759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п. "г.2" введен </w:t>
      </w:r>
      <w:hyperlink r:id="rId1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1.04.2009 N 334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) составление акта об осуществлении технологического присоединения по форме согласно </w:t>
      </w:r>
      <w:hyperlink r:id="rId17">
        <w:r>
          <w:rPr>
            <w:rStyle w:val="InternetLink"/>
            <w:color w:val="000000"/>
          </w:rPr>
          <w:t>приложению N 6</w:t>
        </w:r>
      </w:hyperlink>
      <w:r>
        <w:rPr>
          <w:color w:val="000000"/>
        </w:rPr>
        <w:t xml:space="preserve"> (далее - акт об осуществлении технологического присоединения), акта разграничения границ балансовой принадлежности сторон по форме согласно </w:t>
      </w:r>
      <w:hyperlink r:id="rId18">
        <w:r>
          <w:rPr>
            <w:rStyle w:val="InternetLink"/>
            <w:color w:val="000000"/>
          </w:rPr>
          <w:t>приложению N 7</w:t>
        </w:r>
      </w:hyperlink>
      <w:r>
        <w:rPr>
          <w:color w:val="000000"/>
        </w:rPr>
        <w:t xml:space="preserve"> (далее - акт разграничения границ балансовой принадлежности сторон), акта разграничения эксплуатационной ответственности сторон по форме согласно </w:t>
      </w:r>
      <w:hyperlink r:id="rId19">
        <w:r>
          <w:rPr>
            <w:rStyle w:val="InternetLink"/>
            <w:color w:val="000000"/>
          </w:rPr>
          <w:t>приложению N 8</w:t>
        </w:r>
      </w:hyperlink>
      <w:r>
        <w:rPr>
          <w:color w:val="000000"/>
        </w:rPr>
        <w:t xml:space="preserve"> (далее - акт разграничения эксплуатационной ответственности сторон), а также акта согласования технологической и (или) аварийной брони (для заявителей, указанных в </w:t>
      </w:r>
      <w:hyperlink r:id="rId20">
        <w:r>
          <w:rPr>
            <w:rStyle w:val="InternetLink"/>
            <w:color w:val="000000"/>
          </w:rPr>
          <w:t>пункте 14(2)</w:t>
        </w:r>
      </w:hyperlink>
      <w:r>
        <w:rPr>
          <w:color w:val="000000"/>
        </w:rPr>
        <w:t xml:space="preserve"> Правил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п. "д" в ред. </w:t>
      </w:r>
      <w:hyperlink r:id="rId2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0.02.2014 N 13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дача заявки на технологическое присоединение к электрическим сетям ОАО «Аэропорт Мурманс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 Заявка направляется заявителем в ОАО «Аэропорт Мурманск»в 2 экземплярах письмом с описью вложения. Заявитель вправе представить заявку через уполномоченного предста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 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Требования к содержанию заявки на технологическое присоединение к электросетям ОАО «Аэропорт Мурманск». Комплектность документов для юридических или физических лиц в соответствии с Правил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ОАО «Аэропорт Мурманск» направляет в адрес заявителей для подписания заполненный и подписанный проект договора в бумажном виде в 2 экземплярах и технические условия как неотъемлемое приложение к договору в течение в сроки указанные в Правилах со дня получения заявки от заявителя (уполномоченного представител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есогласия с представленным сетевой организацией проектом договора и (или)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говор считается заключенным с даты поступления подписанного заявителем экземпляра договора в сетевую организац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нформация, предусмотренная подпунктом «е(1)» пункта 11 Постановления </w:t>
      </w:r>
    </w:p>
    <w:p>
      <w:pPr>
        <w:pStyle w:val="S1"/>
        <w:ind w:firstLine="567"/>
        <w:jc w:val="both"/>
        <w:rPr>
          <w:color w:val="000000"/>
        </w:rPr>
      </w:pPr>
      <w:r>
        <w:rPr>
          <w:color w:val="000000"/>
        </w:rPr>
        <w:t xml:space="preserve">Возможность подачи заявки на осуществление технологического присоединения энергопринимающих устройств заявителе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7740/" \l "block_41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(1)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7740/" \l "block_4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7740/" \l "block_4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</w:t>
      </w:r>
      <w:hyperlink r:id="rId2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 декабря 2004 г. №861, к электрическим сетям классом напряжения до 10 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, </w:t>
      </w:r>
      <w:r>
        <w:rPr>
          <w:i/>
          <w:color w:val="000000"/>
        </w:rPr>
        <w:t>находится в разработк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нформация, предусмотренная подпунктом «е(2)» пункта 11 Постановления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этапы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 </w:t>
      </w:r>
      <w:r>
        <w:rPr>
          <w:i/>
        </w:rPr>
        <w:t>находится в разработк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EA4E77F44CB87B42C54B6DCEBACBCD4C2F770E7FE0A7BB08EE88B0E3ED231D480C79518mC3FF" TargetMode="External"/><Relationship Id="rId3" Type="http://schemas.openxmlformats.org/officeDocument/2006/relationships/hyperlink" Target="consultantplus://offline/ref=BBBEA4E77F44CB87B42C54B6DCEBACBCD4C2F770E7FE0A7BB08EE88B0E3ED231D480C7941EmC3DF" TargetMode="External"/><Relationship Id="rId4" Type="http://schemas.openxmlformats.org/officeDocument/2006/relationships/hyperlink" Target="consultantplus://offline/ref=BBBEA4E77F44CB87B42C54B6DCEBACBCD4C2F770E7FE0A7BB08EE88B0E3ED231D480C7941CmC31F" TargetMode="External"/><Relationship Id="rId5" Type="http://schemas.openxmlformats.org/officeDocument/2006/relationships/hyperlink" Target="consultantplus://offline/ref=5D3C3E647E7721CD646DD2F86CEC1B63AA5839A3E4CCB40DCDC82061190D99148CE5E0CED706D71AL274F" TargetMode="External"/><Relationship Id="rId6" Type="http://schemas.openxmlformats.org/officeDocument/2006/relationships/hyperlink" Target="consultantplus://offline/ref=5A9A1108C8127172A0445E3C8F781B107D4A1D0DA341827437B5773B8C5FBB6E5BE34A2528095AF7o2cEG" TargetMode="External"/><Relationship Id="rId7" Type="http://schemas.openxmlformats.org/officeDocument/2006/relationships/hyperlink" Target="consultantplus://offline/ref=5A9A1108C8127172A0445E3C8F781B107D49180AA448827437B5773B8C5FBB6E5BE34A2528095AF3o2cBG" TargetMode="External"/><Relationship Id="rId8" Type="http://schemas.openxmlformats.org/officeDocument/2006/relationships/hyperlink" Target="consultantplus://offline/ref=5A9A1108C8127172A0445E3C8F781B107D4C1501A547827437B5773B8C5FBB6E5BE34A2528085DF1o2c5G" TargetMode="External"/><Relationship Id="rId9" Type="http://schemas.openxmlformats.org/officeDocument/2006/relationships/hyperlink" Target="consultantplus://offline/ref=5A9A1108C8127172A0445E3C8F781B107D4F190BA149827437B5773B8C5FBB6E5BE34A2228o0c1G" TargetMode="External"/><Relationship Id="rId10" Type="http://schemas.openxmlformats.org/officeDocument/2006/relationships/hyperlink" Target="consultantplus://offline/ref=5A9A1108C8127172A0445E3C8F781B107D4F190BA149827437B5773B8C5FBB6E5BE34A202Bo0cFG" TargetMode="External"/><Relationship Id="rId11" Type="http://schemas.openxmlformats.org/officeDocument/2006/relationships/hyperlink" Target="consultantplus://offline/ref=5A9A1108C8127172A0445E3C8F781B107D4F190BA149827437B5773B8C5FBB6E5BE34A2228o0c0G" TargetMode="External"/><Relationship Id="rId12" Type="http://schemas.openxmlformats.org/officeDocument/2006/relationships/hyperlink" Target="consultantplus://offline/ref=5A9A1108C8127172A0445E3C8F781B107D4F190BA149827437B5773B8C5FBB6E5BE34A2528085AFAo2cDG" TargetMode="External"/><Relationship Id="rId13" Type="http://schemas.openxmlformats.org/officeDocument/2006/relationships/hyperlink" Target="consultantplus://offline/ref=5A9A1108C8127172A0445E3C8F781B107D4C1E0BA542827437B5773B8C5FBB6E5BE34A2528095AF3o2cEG" TargetMode="External"/><Relationship Id="rId14" Type="http://schemas.openxmlformats.org/officeDocument/2006/relationships/hyperlink" Target="consultantplus://offline/ref=5A9A1108C8127172A0445E3C8F781B107D4A1D0DA341827437B5773B8C5FBB6E5BE34A2528095AF7o2cAG" TargetMode="External"/><Relationship Id="rId15" Type="http://schemas.openxmlformats.org/officeDocument/2006/relationships/hyperlink" Target="consultantplus://offline/ref=5A9A1108C8127172A0445E3C8F781B107D49180AA448827437B5773B8C5FBB6E5BE34A2528095AF3o2cAG" TargetMode="External"/><Relationship Id="rId16" Type="http://schemas.openxmlformats.org/officeDocument/2006/relationships/hyperlink" Target="consultantplus://offline/ref=5A9A1108C8127172A0445E3C8F781B107D4A1D0DA341827437B5773B8C5FBB6E5BE34A2528095AF7o2c4G" TargetMode="External"/><Relationship Id="rId17" Type="http://schemas.openxmlformats.org/officeDocument/2006/relationships/hyperlink" Target="consultantplus://offline/ref=5A9A1108C8127172A0445E3C8F781B107D4F190BA149827437B5773B8C5FBB6E5BE34A2C2Eo0cEG" TargetMode="External"/><Relationship Id="rId18" Type="http://schemas.openxmlformats.org/officeDocument/2006/relationships/hyperlink" Target="consultantplus://offline/ref=5A9A1108C8127172A0445E3C8F781B107D4F190BA149827437B5773B8C5FBB6E5BE34A2D28o0cCG" TargetMode="External"/><Relationship Id="rId19" Type="http://schemas.openxmlformats.org/officeDocument/2006/relationships/hyperlink" Target="consultantplus://offline/ref=5A9A1108C8127172A0445E3C8F781B107D4F190BA149827437B5773B8C5FBB6E5BE34A2D2Ao0c0G" TargetMode="External"/><Relationship Id="rId20" Type="http://schemas.openxmlformats.org/officeDocument/2006/relationships/hyperlink" Target="consultantplus://offline/ref=5A9A1108C8127172A0445E3C8F781B107D4F190BA149827437B5773B8C5FBB6E5BE34A2528085AFAo2c5G" TargetMode="External"/><Relationship Id="rId21" Type="http://schemas.openxmlformats.org/officeDocument/2006/relationships/hyperlink" Target="consultantplus://offline/ref=5A9A1108C8127172A0445E3C8F781B107D4C140DA143827437B5773B8C5FBB6E5BE34A2528095AF3o2c9G" TargetMode="External"/><Relationship Id="rId22" Type="http://schemas.openxmlformats.org/officeDocument/2006/relationships/hyperlink" Target="http://base.garant.ru/187740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9:00Z</dcterms:created>
  <dc:creator>Пользователь</dc:creator>
  <dc:description/>
  <cp:keywords/>
  <dc:language>en-US</dc:language>
  <cp:lastModifiedBy>Анна Давыдова</cp:lastModifiedBy>
  <dcterms:modified xsi:type="dcterms:W3CDTF">2014-07-08T08:10:00Z</dcterms:modified>
  <cp:revision>7</cp:revision>
  <dc:subject/>
  <dc:title>1</dc:title>
</cp:coreProperties>
</file>