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усмотренная подпунктом к) пункта 11 Постановления Российской Федерации от 21 января 2004 г. №24 «Об утверждении стандартов раскрытия информации субъектами оптового и розничных рынков электрической энергии» о лицах, намеревающихся перераспределить максимальную мощность принадлежащих им энергопринимающих устройств в пользу иных лиц, включ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ланируемой к перераспределению максимальной мощ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центр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от лиц, намеревающихся перераспределить максимальную мощность, принадлежащих им энергопринимающих устройств в пользу иных лиц, в 2013 году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,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, IV кварт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от лиц, намеревающихся перераспределить максимальную мощность, принадлежащих им энергопринимающих устройств в пользу иных лиц, в I, II, III, IV кварталах 2014 года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,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й от лиц, намеревающихся перераспределить максимальную мощность, принадлежащих им энергопринимающих устройств в пользу иных лиц, в I, II кварталах 2015 года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4:00Z</dcterms:created>
  <dc:creator>Пользователь Windows</dc:creator>
  <dc:description/>
  <cp:keywords/>
  <dc:language>en-US</dc:language>
  <cp:lastModifiedBy>adavydova</cp:lastModifiedBy>
  <dcterms:modified xsi:type="dcterms:W3CDTF">2015-06-26T06:43:00Z</dcterms:modified>
  <cp:revision>14</cp:revision>
  <dc:subject/>
  <dc:title/>
</cp:coreProperties>
</file>