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rPr/>
      </w:pPr>
      <w:r>
        <w:rPr>
          <w:b/>
          <w:i w:val="false"/>
          <w:sz w:val="26"/>
        </w:rPr>
        <w:t>Сообщение о существенном факте</w:t>
      </w:r>
    </w:p>
    <w:p>
      <w:pPr>
        <w:pStyle w:val="Normal"/>
        <w:bidi w:val="0"/>
        <w:jc w:val="center"/>
        <w:rPr/>
      </w:pPr>
      <w:r>
        <w:rPr>
          <w:b/>
          <w:bCs/>
          <w:sz w:val="26"/>
          <w:szCs w:val="26"/>
        </w:rPr>
        <w:t>“</w:t>
      </w:r>
      <w:r>
        <w:rPr>
          <w:b/>
          <w:bCs/>
          <w:i w:val="false"/>
          <w:sz w:val="26"/>
          <w:szCs w:val="26"/>
        </w:rPr>
        <w:t>Сведения о решениях общих собраний”</w:t>
      </w:r>
    </w:p>
    <w:p>
      <w:pPr>
        <w:pStyle w:val="Normal"/>
        <w:bidi w:val="0"/>
        <w:rPr/>
      </w:pPr>
      <w:r>
        <w:rPr/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6"/>
      </w:tblGrid>
      <w:tr>
        <w:trPr>
          <w:cantSplit w:val="true"/>
        </w:trPr>
        <w:tc>
          <w:tcPr>
            <w:tcW w:w="10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рытое акционерное общество «Аэропорт Мурманск»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АО «Аэропорт Мурманск»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рманская область, Кольский район, п. Мурмаши, Аэропорт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02510058651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5. ИН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360-D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http://www.airport-murmansk.ru/</w:t>
            </w:r>
          </w:p>
        </w:tc>
      </w:tr>
    </w:tbl>
    <w:p>
      <w:pPr>
        <w:pStyle w:val="Normal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9"/>
      </w:tblGrid>
      <w:tr>
        <w:trPr/>
        <w:tc>
          <w:tcPr>
            <w:tcW w:w="10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 Содержание сообщения</w:t>
            </w:r>
          </w:p>
        </w:tc>
      </w:tr>
    </w:tbl>
    <w:p>
      <w:pPr>
        <w:pStyle w:val="TextBody"/>
        <w:widowControl w:val="false"/>
        <w:bidi w:val="0"/>
        <w:rPr/>
      </w:pPr>
      <w:r>
        <w:rPr/>
      </w:r>
    </w:p>
    <w:tbl>
      <w:tblPr>
        <w:tblW w:w="10297" w:type="dxa"/>
        <w:jc w:val="left"/>
        <w:tblInd w:w="-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7"/>
      </w:tblGrid>
      <w:tr>
        <w:trPr>
          <w:cantSplit w:val="true"/>
        </w:trPr>
        <w:tc>
          <w:tcPr>
            <w:tcW w:w="10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2.1. Вид общего собрания (годовое, внеочередное): годово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2.2. Форма проведения общего собрания: собрани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2.3. Дата и место проведения общего собрания: 30 июня 2008г. Мурманская область, Кольский район, пос. Мурмаши, аэропорт, здание аэровокзала, 2 этаж, зал официальных делегац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2.3. Кворум общего собрания: 96,17% от общего количества голосующих акц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2.4. Вопросы, поставленные на голосование, и итоги голосования по ни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" w:right="-8" w:hanging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первому вопросу </w:t>
            </w:r>
            <w:r>
              <w:rPr>
                <w:b w:val="false"/>
                <w:i w:val="false"/>
                <w:sz w:val="24"/>
                <w:szCs w:val="24"/>
              </w:rPr>
              <w:t>Утверждение годового отчета Общества: Утвердить годовой отчет Общества Число голосов отданных за каждый вариант голосования: «за» 1 781 943 или 99,97%; «против» 0; «воздержалось» 10 или 0,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single"/>
              </w:rPr>
              <w:t xml:space="preserve">По второму вопросу </w:t>
            </w:r>
            <w:r>
              <w:rPr>
                <w:b w:val="false"/>
                <w:i w:val="false"/>
                <w:sz w:val="24"/>
              </w:rPr>
              <w:t>Утверждение годовой бухгалтерской отчетности, в том числе отчетов о прибылях и убытках (счетов прибылей и убытков) Общества: Утвердить годовую бухгалтерскую отчетность, в том числе отчеты о прибылях и убытках (счета прибылей и убытков) Общества. Число голосов отданных за каждый вариант голосования: «за» 1781953 или 99,97%; «против» 0 ; «воздержалось» 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12" w:right="-8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третьему вопросу </w:t>
            </w:r>
            <w:r>
              <w:rPr>
                <w:b w:val="false"/>
                <w:i w:val="false"/>
                <w:sz w:val="24"/>
                <w:szCs w:val="24"/>
              </w:rPr>
              <w:t xml:space="preserve">повестки дня: Распределение прибыли Общества по результатам 2007 года: Начислить в соответствии с Уставом Общества резервный фонд в размере 37 066 руб.; - направить на выплату дивидендов часть прибыли в размере 2 075 713 руб. 92коп.; -по решению совета директоров от 20 февраля 2008 года (протокол № 49) часть прибыли, сложившейся за счет получения субсидий, в размере 18 442 824 руб. направить на выполнение мероприятий по обеспечению авиационной безопасности в соответствии с решения Кольского суда Мурманской области от 12 ноября 2007 года. - оставшуюся часть прибыли в размере 179 380 руб. 08 коп. направить на уменьшение убытков прошлых лет. Число голосов отданных за каждый вариант голосования: «за» 1 781 953 или 99, 97% «против» 0 или 0,00% «воздержалось» 0 или 0,00%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-8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четвертому вопросу повестки дня: </w:t>
            </w:r>
            <w:r>
              <w:rPr>
                <w:b w:val="false"/>
                <w:i w:val="false"/>
                <w:sz w:val="24"/>
                <w:szCs w:val="24"/>
              </w:rPr>
              <w:t>О размере, сроках и форме выплаты дивидендов по результатам 2007 года: Выплатить дивиденды по привилегированным акциям типа А в размере    2075713 руб. 92коп. или 3 руб.36 коп. на одну привилегированную акцию типа А, по обыкновенным акциям дивиденды не выплачивать. Срок выплаты дивидендов - 60 дней со дня принятия решения о выплате дивидендов. Форма выплаты дивидендов в соответствии с п. 5.12. Устава Общества. Число голосов отданных за каждый вариант голосования: «за» 1781953 или 99,97% «против» 0 или 0,00% «воздержалось» 0 или 0,00%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По пятому вопросу повестки дня</w:t>
            </w:r>
            <w:r>
              <w:rPr>
                <w:b/>
                <w:bCs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 xml:space="preserve">«Избрание членов Совета директоров (наблюдательного совета) Общества»: Избрать в Совет директоров Обществ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Кандидаты в Совет директоров/ количество голосов отданых за каждого канди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Щелоков Владимир Владимирович /25491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Салфетников Игорь Владимирович /1601000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Хатин Евгений Олегович /446126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2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Угрюмова Н.Ф. /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Матвеев В.А. /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Чумак А.М. - /2549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Толмачев Юрий Витальевич /2549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Варфоломеева Юлия Станиславовна /160100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2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Леванова В.В. /9482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2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Лукашевич Елена Борисовна /948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Марченко Светлана Григорьевна / 948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zxx"/>
              </w:rPr>
            </w:pPr>
            <w:r>
              <w:rPr>
                <w:b w:val="false"/>
                <w:i w:val="false"/>
                <w:sz w:val="24"/>
                <w:lang w:val="zxx"/>
              </w:rPr>
              <w:t>Васенева Лидия Николаевна / 9481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Юркевич Олеся Васильевна / 9486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шестому вопросу повестки дня </w:t>
            </w:r>
            <w:r>
              <w:rPr>
                <w:b w:val="false"/>
                <w:i w:val="false"/>
                <w:sz w:val="24"/>
                <w:szCs w:val="24"/>
              </w:rPr>
              <w:t>Избрание ревизионной комиссии Обще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</w:rPr>
              <w:t>Избрать в состав ревизионной комисс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Кандидаты в члены ревизионной комиссии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zxx" w:bidi="zxx"/>
              </w:rPr>
              <w:t xml:space="preserve"> количество голосов отданых за каждого кандидат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2" w:hanging="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Воронин С. М. голосов "за" 1781843 голосов "против" 0 голосов в"воздержалось" 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" w:right="2" w:hanging="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Черенков Г. А. голосов "за" 1781843 голосов "против" 0 голосов в"воздержалось" 0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" w:right="2" w:hanging="0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Оленева В.А. голосов "за" 1781843 голосов "против" 0 голосов в"воздержалось" 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седьмому вопросу повестки дня </w:t>
            </w:r>
            <w:r>
              <w:rPr>
                <w:b w:val="false"/>
                <w:i w:val="false"/>
                <w:sz w:val="24"/>
                <w:szCs w:val="24"/>
              </w:rPr>
              <w:t>Утверждение аудитора Общества: Утвердить аудитором Общества Общество с ограниченной ответственностью «ПРАКТИК-АУДИТ». Число голосов отданных за каждый вариант голосования: «ЗА» 1781943 или 99,97% «ПРОТИВ» 0 или 0,00% «ВОЗДЕРЖАЛОСЬ» 10 или 0,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single"/>
              </w:rPr>
              <w:t xml:space="preserve">По восьмому вопросу повестки дня </w:t>
            </w:r>
            <w:r>
              <w:rPr>
                <w:b w:val="false"/>
                <w:i w:val="false"/>
                <w:sz w:val="24"/>
              </w:rPr>
              <w:t xml:space="preserve">Утверждение изменений и </w:t>
            </w:r>
            <w:r>
              <w:rPr>
                <w:b w:val="false"/>
                <w:i w:val="false"/>
                <w:color w:val="000000"/>
                <w:sz w:val="24"/>
              </w:rPr>
              <w:t>и дополнений    в Устав    Общества: Утвердить изменения и дополнения в Устав Общества. Число голосов отданных за каждый вариант голосования:</w:t>
            </w:r>
            <w:r>
              <w:rPr>
                <w:b w:val="false"/>
                <w:i w:val="false"/>
                <w:sz w:val="24"/>
              </w:rPr>
              <w:t xml:space="preserve">«за» 1781943 или 99,97% «против» 0 или 0,00% </w:t>
            </w:r>
            <w:r>
              <w:rPr>
                <w:b w:val="false"/>
                <w:i w:val="false"/>
                <w:color w:val="000000"/>
                <w:sz w:val="24"/>
              </w:rPr>
              <w:t>«воздержалось» 10 или 0,00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5. Формулировки решений, принятых общим собрание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62" w:right="2" w:hanging="7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По первому вопросу:</w:t>
            </w:r>
            <w:r>
              <w:rPr>
                <w:b w:val="false"/>
                <w:i w:val="false"/>
                <w:sz w:val="24"/>
                <w:szCs w:val="24"/>
              </w:rPr>
              <w:t xml:space="preserve"> Утвердить годовой отчет Общ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второму вопросу </w:t>
            </w:r>
            <w:r>
              <w:rPr>
                <w:b w:val="false"/>
                <w:i w:val="false"/>
                <w:sz w:val="24"/>
                <w:szCs w:val="24"/>
              </w:rPr>
              <w:t xml:space="preserve"> Утвердить годовую бухгалтерскую отчетность, в том числе отчеты о прибылях и убытках (счета прибылей и убытков)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u w:val="single"/>
              </w:rPr>
              <w:t>По третьему вопросу:</w:t>
            </w:r>
            <w:r>
              <w:rPr>
                <w:b w:val="false"/>
                <w:i w:val="false"/>
                <w:sz w:val="24"/>
              </w:rPr>
              <w:t xml:space="preserve"> -начислить в соответствии с Уставом Общества резервный фонд в размере 37066 руб.; - направить на выплату дивидендов часть прибыли в размере 2075713 руб. 92коп.; -по решению совета директоров от 20 февраля 2008 года (протокол № 49) часть прибыли, сложившейся за счет получения субсидий, в размере 18442824 руб. направить на выполнение мероприятий по обеспечению авиационной безопасности в соответствии с решения Кольского суда Мурманской области от 12 ноября 2007 года; - оставшуюся часть прибыли в размере 179380 руб. 08 коп. направить на уменьшение убытков прошлых ле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По четвертому вопросу</w:t>
            </w:r>
            <w:r>
              <w:rPr>
                <w:b w:val="false"/>
                <w:i w:val="false"/>
                <w:sz w:val="24"/>
                <w:szCs w:val="24"/>
              </w:rPr>
              <w:t xml:space="preserve"> Выплатить дивиденды по привилегированным акциям типа А в размере    2 075 713 руб. 92коп. или 3 руб.36 коп. на одну привилегированную акцию типа А, по обыкновенным акциям дивиденды не выплачивать. Срок выплаты дивидендов - 60 дней со дня принятия решения о выплате дивидендов. Форма выплаты дивидендов в соответствии с п. 5.12. Устава Общества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 xml:space="preserve">По пятому вопросу: </w:t>
            </w:r>
            <w:r>
              <w:rPr>
                <w:b w:val="false"/>
                <w:i w:val="false"/>
                <w:sz w:val="24"/>
                <w:szCs w:val="24"/>
              </w:rPr>
              <w:t xml:space="preserve">Избрать в Совет директоров Общества: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Щелоков Владимир Владимирович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2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 xml:space="preserve">Чумак А.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Толмачев Юрий Витальевич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Салфетников Игорь Владимирович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Варфоломеева Юлия Станиславовна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2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 xml:space="preserve">Лукашевич Елена Борисовна 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 xml:space="preserve">Юркевич Олеся Васильевна 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0" w:right="0" w:hanging="2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>Леванова В.В.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2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zxx" w:eastAsia="zxx" w:bidi="zxx"/>
              </w:rPr>
              <w:t xml:space="preserve">Васенева Лидия Николаевна </w:t>
            </w:r>
          </w:p>
        </w:tc>
      </w:tr>
      <w:tr>
        <w:trPr>
          <w:cantSplit w:val="true"/>
        </w:trPr>
        <w:tc>
          <w:tcPr>
            <w:tcW w:w="1029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По шестому вопросу:</w:t>
            </w:r>
            <w:r>
              <w:rPr>
                <w:b w:val="false"/>
                <w:i w:val="false"/>
                <w:sz w:val="24"/>
                <w:szCs w:val="24"/>
              </w:rPr>
              <w:t xml:space="preserve"> Избрать в состав ревизионной комиссии: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zxx" w:bidi="zxx"/>
              </w:rPr>
              <w:t xml:space="preserve">Воронин С. М., Черенков Г. А. Оленева В.А. </w:t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  <w:lang w:val="zxx" w:bidi="zxx"/>
              </w:rPr>
              <w:t xml:space="preserve">По седьмому вопросу: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zxx" w:bidi="zxx"/>
              </w:rPr>
              <w:t>Утвердить аудитором Общества Общество с ограниченной ответственностью «ПРАКТИК-АУДИТ».</w:t>
            </w:r>
          </w:p>
          <w:p>
            <w:pPr>
              <w:pStyle w:val="Normal"/>
              <w:widowControl w:val="false"/>
              <w:bidi w:val="0"/>
              <w:jc w:val="both"/>
              <w:rPr>
                <w:lang w:val="zxx" w:bidi="zxx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single"/>
                <w:lang w:val="zxx" w:bidi="zxx"/>
              </w:rPr>
              <w:t xml:space="preserve">По восьмому вопросу: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zxx" w:bidi="zxx"/>
              </w:rPr>
              <w:t>Утвердить изменения и дополнения в Устав Обществ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2.6. Дата составления протокола общего собрания:02 июля 2008г.</w:t>
            </w:r>
          </w:p>
        </w:tc>
      </w:tr>
    </w:tbl>
    <w:p>
      <w:pPr>
        <w:pStyle w:val="Normal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9"/>
        <w:gridCol w:w="292"/>
        <w:gridCol w:w="1318"/>
        <w:gridCol w:w="416"/>
        <w:gridCol w:w="307"/>
        <w:gridCol w:w="411"/>
        <w:gridCol w:w="1983"/>
        <w:gridCol w:w="852"/>
        <w:gridCol w:w="2834"/>
        <w:gridCol w:w="142"/>
      </w:tblGrid>
      <w:tr>
        <w:trPr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Э.П.Михаловский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АО «Аэропорт Мурманск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ию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153" w:leader="none"/>
        <w:tab w:val="right" w:pos="8306" w:leader="none"/>
      </w:tabs>
      <w:bidi w:val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character" w:styleId="Bullets">
    <w:name w:val="Bullets"/>
    <w:qFormat/>
    <w:rPr>
      <w:rFonts w:ascii="StarSymbol" w:hAnsi="StarSymbol" w:eastAsia="StarSymbol" w:cs="StarSymbol"/>
      <w:color w:val="auto"/>
      <w:sz w:val="18"/>
      <w:szCs w:val="1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eastAsia="Times New Roman" w:cs="Tahoma"/>
      <w:color w:val="auto"/>
      <w:sz w:val="20"/>
      <w:szCs w:val="20"/>
      <w:lang w:val="ru-RU" w:eastAsia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Times New Roman" w:cs="Tahoma"/>
      <w:color w:val="auto"/>
      <w:sz w:val="20"/>
      <w:szCs w:val="20"/>
      <w:lang w:val="ru-RU" w:eastAsia="en-US" w:bidi="ru-RU"/>
    </w:rPr>
  </w:style>
  <w:style w:type="paragraph" w:styleId="Title">
    <w:name w:val="Title"/>
    <w:basedOn w:val="Normal"/>
    <w:qFormat/>
    <w:pPr>
      <w:keepNext w:val="true"/>
      <w:spacing w:before="240" w:after="120"/>
      <w:jc w:val="left"/>
    </w:pPr>
    <w:rPr>
      <w:rFonts w:ascii="Arial" w:hAnsi="Arial" w:eastAsia="Arial Unicode MS" w:cs="Tahoma"/>
      <w:color w:val="auto"/>
      <w:sz w:val="28"/>
      <w:szCs w:val="28"/>
      <w:lang w:val="ru-RU" w:eastAsia="en-US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color w:val="auto"/>
      <w:sz w:val="28"/>
      <w:szCs w:val="28"/>
      <w:lang w:val="ru-RU" w:eastAsia="en-US" w:bidi="ru-RU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ascii="Arial" w:hAnsi="Arial" w:eastAsia="Times New Roman" w:cs="Tahoma"/>
      <w:i/>
      <w:iCs/>
      <w:color w:val="auto"/>
      <w:sz w:val="20"/>
      <w:szCs w:val="20"/>
      <w:lang w:val="ru-RU" w:eastAsia="en-US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102" w:leader="none"/>
        <w:tab w:val="right" w:pos="10205" w:leader="none"/>
      </w:tabs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TableContents">
    <w:name w:val="Table Contents"/>
    <w:basedOn w:val="Normal"/>
    <w:qFormat/>
    <w:pPr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03T12:15:00Z</cp:lastPrinted>
  <dcterms:modified xsi:type="dcterms:W3CDTF">2008-07-03T10:34:00Z</dcterms:modified>
  <cp:revision>0</cp:revision>
  <dc:subject/>
  <dc:title/>
</cp:coreProperties>
</file>