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97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797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797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40"/>
        <w:jc w:val="center"/>
        <w:rPr/>
      </w:pPr>
      <w:r>
        <w:rPr>
          <w:b/>
          <w:bCs/>
          <w:i w:val="false"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6"/>
      </w:tblGrid>
      <w:tr>
        <w:trPr/>
        <w:tc>
          <w:tcPr>
            <w:tcW w:w="10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Открытое акционерное общество «Аэропорт Мурманск»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ОАО «Аэропорт Мурманск»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Мурманская область, Кольский район, п. Мурмаши, Аэропорт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4. ОГРН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102510058651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5. ИНН эмитента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51050407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04360-D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http://www.airport-murmansk.ru/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2.1. Вид, категория (тип), серия и иные идентификационные признаки ценных бумаг: Акция привилегированная типа А именная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2. 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2-01-04360-D от 01.11.2007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: Региональное отделение Федеральной службы по финансовым рынкам в Северо-Западном федеральном округе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общее годовое собрание акционеров ОАО «Аэропорт Мурманск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30 июня 2008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02 июля 2008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 . Общий размер дивидендов, начисленных по привилегированным акциям типа А    2075713 руб. 92коп. или 3 руб.36 коп. на одну привилегированную акцию типа А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8. Форма выплаты доходов по ценным бумагам эмитента (денежные средства, иное имущество): денежные сред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срок выплаты дивидендов - 60 дней со дня принятия решения о выплате дивидендов, соответственно дата окончания срока: 29 августа 2008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бщая сумма дивидендов, фактически выплаченных по обыкновенным акциям за 2006год: 1353363,97 руб. Общая сумма дивидендов, фактически выплаченных по привилегированным акциям типа А за 2006год: 512684 руб. 81коп.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49"/>
        <w:gridCol w:w="292"/>
        <w:gridCol w:w="1318"/>
        <w:gridCol w:w="416"/>
        <w:gridCol w:w="307"/>
        <w:gridCol w:w="411"/>
        <w:gridCol w:w="1983"/>
        <w:gridCol w:w="852"/>
        <w:gridCol w:w="2834"/>
        <w:gridCol w:w="142"/>
      </w:tblGrid>
      <w:tr>
        <w:trPr>
          <w:cantSplit w:val="true"/>
        </w:trPr>
        <w:tc>
          <w:tcPr>
            <w:tcW w:w="102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3.1. Генеральный директоров</w:t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Э.П.Михаловский</w:t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ОАО «Аэропорт Мурманск»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3.2. Дата “</w:t>
            </w:r>
          </w:p>
        </w:tc>
        <w:tc>
          <w:tcPr>
            <w:tcW w:w="44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0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юл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  <w:i w:val="false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0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bidi w:val="0"/>
      <w:jc w:val="right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Arial"/>
      <w:color w:val="auto"/>
      <w:kern w:val="2"/>
      <w:sz w:val="20"/>
      <w:szCs w:val="20"/>
      <w:lang w:val="ru-RU" w:eastAsia="en-US" w:bidi="ru-RU"/>
    </w:rPr>
  </w:style>
  <w:style w:type="character" w:styleId="DefaultParagraphFont">
    <w:name w:val="Default Paragraph Font"/>
    <w:qFormat/>
    <w:rPr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 w:eastAsia="en-US" w:bidi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Arial"/>
      <w:sz w:val="20"/>
      <w:szCs w:val="20"/>
      <w:lang w:val="ru-RU" w:eastAsia="en-US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20"/>
      <w:szCs w:val="20"/>
      <w:lang w:val="ru-RU" w:eastAsia="en-US" w:bidi="ru-RU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val="ru-RU" w:eastAsia="en-US" w:bidi="ru-RU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  <w:lang w:val="ru-RU" w:eastAsia="en-US" w:bidi="ru-RU"/>
    </w:rPr>
  </w:style>
  <w:style w:type="paragraph" w:styleId="Subtitle">
    <w:name w:val="Subtitle"/>
    <w:basedOn w:val="Title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  <w:lang w:val="ru-RU" w:eastAsia="en-US" w:bidi="ru-RU"/>
    </w:rPr>
  </w:style>
  <w:style w:type="paragraph" w:styleId="ConsNormal">
    <w:name w:val="ConsNormal"/>
    <w:qFormat/>
    <w:pPr>
      <w:widowControl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en-US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u-RU" w:eastAsia="en-US" w:bidi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 w:eastAsia="en-US" w:bidi="ru-RU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>
      <w:sz w:val="20"/>
      <w:szCs w:val="20"/>
      <w:lang w:val="ru-RU" w:eastAsia="en-US" w:bidi="ru-RU"/>
    </w:rPr>
  </w:style>
  <w:style w:type="paragraph" w:styleId="TableContents">
    <w:name w:val="Table Contents"/>
    <w:basedOn w:val="Normal"/>
    <w:qFormat/>
    <w:pPr/>
    <w:rPr>
      <w:sz w:val="20"/>
      <w:szCs w:val="20"/>
      <w:lang w:val="ru-RU" w:eastAsia="en-US" w:bidi="ru-RU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sz w:val="20"/>
      <w:szCs w:val="20"/>
      <w:lang w:val="ru-RU" w:eastAsia="en-US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