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комплексному обслуживанию в сфере грузовых перевоз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                     «</w:t>
      </w:r>
      <w:r>
        <w:rPr>
          <w:sz w:val="22"/>
          <w:szCs w:val="22"/>
          <w:shd w:fill="FFFF00" w:val="clear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shd w:fill="FFFF00" w:val="clear"/>
        </w:rPr>
        <w:t>_______________</w:t>
      </w:r>
      <w:r>
        <w:rPr>
          <w:sz w:val="22"/>
          <w:szCs w:val="22"/>
        </w:rPr>
        <w:t>20</w:t>
      </w:r>
      <w:r>
        <w:rPr>
          <w:sz w:val="22"/>
          <w:szCs w:val="22"/>
          <w:shd w:fill="FFFF00" w:val="clear"/>
        </w:rPr>
        <w:t>__</w:t>
      </w:r>
      <w:r>
        <w:rPr>
          <w:sz w:val="22"/>
          <w:szCs w:val="22"/>
        </w:rPr>
        <w:t xml:space="preserve"> г.</w:t>
      </w:r>
    </w:p>
    <w:p>
      <w:pPr>
        <w:pStyle w:val="Default"/>
        <w:ind w:firstLine="708"/>
        <w:jc w:val="both"/>
        <w:rPr/>
      </w:pPr>
      <w:r>
        <w:rPr>
          <w:b/>
          <w:i/>
          <w:shd w:fill="FFFF00" w:val="clear"/>
        </w:rPr>
        <w:t>(Наименование Заказчика</w:t>
      </w:r>
      <w:r>
        <w:rPr>
          <w:b/>
          <w:i/>
        </w:rPr>
        <w:t>)</w:t>
      </w:r>
      <w:r>
        <w:rPr>
          <w:b/>
          <w:bCs/>
          <w:i/>
          <w:iCs/>
        </w:rPr>
        <w:t xml:space="preserve">,  </w:t>
      </w:r>
      <w:r>
        <w:rPr/>
        <w:t xml:space="preserve">именуемое в дальнейшем «Заказчик», в лице </w:t>
      </w:r>
      <w:r>
        <w:rPr>
          <w:i/>
          <w:shd w:fill="FFFF00" w:val="clear"/>
        </w:rPr>
        <w:t>(должность, ФИО</w:t>
      </w:r>
      <w:r>
        <w:rPr>
          <w:i/>
        </w:rPr>
        <w:t>)</w:t>
      </w:r>
      <w:r>
        <w:rPr/>
        <w:t xml:space="preserve">, действующего на основании </w:t>
      </w:r>
      <w:r>
        <w:rPr>
          <w:i/>
        </w:rPr>
        <w:t>(</w:t>
      </w:r>
      <w:r>
        <w:rPr>
          <w:i/>
          <w:shd w:fill="FFFF00" w:val="clear"/>
        </w:rPr>
        <w:t>указать наименование и реквизиты документа</w:t>
      </w:r>
      <w:r>
        <w:rPr>
          <w:i/>
        </w:rPr>
        <w:t>)</w:t>
      </w:r>
      <w:r>
        <w:rPr/>
        <w:t xml:space="preserve">, с одной стороны, 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Акционерное общество «Аэропорт Мурманск»</w:t>
      </w:r>
      <w:r>
        <w:rPr>
          <w:sz w:val="24"/>
          <w:szCs w:val="24"/>
        </w:rPr>
        <w:t xml:space="preserve">, именуемое в дальнейшем «Исполнитель», в лиц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shd w:fill="FFFF00" w:val="clear"/>
        </w:rPr>
        <w:t>должность, ФИ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  <w:shd w:fill="FFFF00" w:val="clear"/>
        </w:rPr>
        <w:t>(указать наименование и реквизиты документа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206" w:leader="none"/>
          <w:tab w:val="left" w:pos="10348" w:leader="none"/>
        </w:tabs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казывает Заказчику комплекс услуг при организации перевозки груза воздушным транспортом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нирование и продажу грузовых перевозок воздушным транспортом в соответствии с Заявкой грузоотправителя;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ём (выдачу) груза на коммерческий склад в аэропорту Мурманск (далее по тексту – аэропорт)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ранение груза на склад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полнение погрузочно-разгрузочных работ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ча груза представителю авиаперевозчика для осуществления перевозки (приём груза от перевозчика) в качестве дозагрузки свободного тоннажа воздушных судов авиаперевозчиков,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- предоставление необходимой информации о расписании, вводимых рейсах, чартерных перевозках, возможностях трансферта,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-оформление за отдельную плату, согласно утвержденным тарифам, транспортных и личных временных пропусков (в соответствии с предоставленными Заказчиком списками автотранспорта и сотрудников), необходимых для оказания услуг по Договору,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- проведение инструктажа по правилам пребывания и движения на территории Исполнителя под личную роспись сотрудников Заказчика.</w:t>
      </w:r>
    </w:p>
    <w:p>
      <w:pPr>
        <w:pStyle w:val="211"/>
        <w:rPr>
          <w:rFonts w:cs="Times New Roman"/>
          <w:color w:val="FF0000"/>
          <w:szCs w:val="22"/>
          <w:shd w:fill="FFFF00" w:val="clear"/>
        </w:rPr>
      </w:pPr>
      <w:r>
        <w:rPr>
          <w:sz w:val="24"/>
        </w:rPr>
        <w:t xml:space="preserve">1.2. Оплата услуг Исполнителя производится Заказчиком по ценам, утвержденным в  Прейскуранте (размещен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cs="Times New Roman"/>
          <w:szCs w:val="22"/>
        </w:rPr>
        <w:t>airport-murmansk.ru.)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ля оказания услуг, указанных в п. 1.1. Договора, Исполнитель вправе привлекать третьих лиц. Возложение исполнения обязательства на третье лицо не освобождает Исполнителя от ответственности перед Заказчиком за исполнение Договор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/>
      </w:pPr>
      <w:r>
        <w:rPr>
          <w:sz w:val="24"/>
          <w:szCs w:val="24"/>
        </w:rPr>
        <w:t>1.4 Исполнитель, являясь Агентом авиакомпаний «Авиакомпания «Ютэйр», «Нордавиа — региональные авиалинии» и иных, по оформлению и продаже грузовых перевозок на рейсах авиакомпании и выступая от имени вышеуказанных авиакомпаний, продает в соответствии с тарифами авиакомпаний и условиями агентских соглашений Заказчику грузовые перевозки и оформляет договор перевозки на бланках перевозочных документов (грузовых авианакладных) авиакомпаний. Грузовая накладная удостоверяет заключение договора воздушной перевозки между авиакомпанией и Заказчиком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206" w:leader="none"/>
          <w:tab w:val="left" w:pos="10348" w:leader="none"/>
        </w:tabs>
        <w:ind w:left="36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6" w:leader="none"/>
          <w:tab w:val="left" w:pos="10348" w:leader="none"/>
        </w:tabs>
        <w:ind w:left="360" w:right="-1" w:hanging="360"/>
        <w:rPr/>
      </w:pPr>
      <w:r>
        <w:rPr>
          <w:b/>
          <w:i/>
          <w:sz w:val="24"/>
          <w:szCs w:val="24"/>
        </w:rPr>
        <w:t>Исполнител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ет Заказчику о возможности предоставления комплекса услуг, согласно Заявке, поданной Заказчи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все необходимые меры для сохранения груза на протяжении всего срока нахождения его под материальной ответственностью Исполн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условий Договора, действует исходя из интересов Заказч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ием груза к отправке при наличии у Заказчика необходимого комплекта сопроводительной док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 проверку груза по количеству мест и состоянию упаковки, наличие необходимых манипуляционных зна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по запросу Заказчика выписку из Прейскуранта Исполн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206" w:leader="none"/>
          <w:tab w:val="left" w:pos="10348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рганизации перевозки груза Исполнитель выполняет комплекс следующих опер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561" w:leader="none"/>
          <w:tab w:val="left" w:pos="11058" w:leader="none"/>
          <w:tab w:val="left" w:pos="11200" w:leader="none"/>
        </w:tabs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мплекс терминальных услуг в соответствии с Воздушным кодексом РФ, Приказом Минтранса РФ от 28.06.2007г. № 82 «Об утверждении ФАП «Общие правила воздушных перевозок пассажиров, багажа, грузов и требования к обслуживанию пассажиров, грузоотправителей, грузополучател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561" w:leader="none"/>
          <w:tab w:val="left" w:pos="11058" w:leader="none"/>
          <w:tab w:val="left" w:pos="11200" w:leader="none"/>
        </w:tabs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груз Заказчика ближайшим рейсом в соответствии с действующим расписанием, по авиатарифу Перевозчика, в качестве дозагрузки свободного тонн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561" w:leader="none"/>
          <w:tab w:val="left" w:pos="11058" w:leader="none"/>
          <w:tab w:val="left" w:pos="11200" w:leader="none"/>
        </w:tabs>
        <w:ind w:left="644" w:right="-1" w:hanging="360"/>
        <w:jc w:val="both"/>
        <w:rPr/>
      </w:pPr>
      <w:r>
        <w:rPr>
          <w:sz w:val="24"/>
          <w:szCs w:val="24"/>
        </w:rPr>
        <w:t>по требованию службы безопасности аэропорта Мурманск и в присутствии ответственного лица Заказчика производит вскрытие упаковки груза, для осуществления внутреннего визуального досмотра груза. В случае необходимости проведения досмотра со вскрытием упаковки груза, составляется Акт о вскрытии, а Заказчик переупаковывает груз своими упаковочны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b/>
          <w:i/>
          <w:sz w:val="24"/>
          <w:szCs w:val="24"/>
        </w:rPr>
        <w:t>Заказч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 Заказчик, не позднее, чем за </w:t>
      </w:r>
      <w:r>
        <w:rPr>
          <w:sz w:val="24"/>
          <w:szCs w:val="24"/>
          <w:shd w:fill="FFFF00" w:val="clear"/>
        </w:rPr>
        <w:t xml:space="preserve">_________ </w:t>
      </w:r>
      <w:r>
        <w:rPr>
          <w:sz w:val="24"/>
          <w:szCs w:val="24"/>
        </w:rPr>
        <w:t xml:space="preserve">часов/дней до отправки груза, подаёт Исполнителю в письменной форме или на электронную почту: cargo@airport-murmansk.ru Заявку, содержащую всю информацию о грузе, необходимую Исполнителю для предоставления услуг по Договору.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Грузовая авиационная накладная (ГАН) на сданный груз должна поступить диспетчеру (по коммерческой загрузке) за три часа тридцать минут до вылета назначенного рейс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Своевременно подготавливает и предъявляет к перевозке грузы в заявленное время и в заявленном количестве в надлежащей таре и упаковке, содержащей отправительскую маркировку, с оформлением всех необходимых сопроводительных документов (при необходимости с нанесением манипуляционных знаков).</w:t>
      </w:r>
    </w:p>
    <w:p>
      <w:pPr>
        <w:pStyle w:val="Normal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2.2.4. Заказчик обязуется доставить груз вместе с гарантийным письмом для службы авиационной безопасности Исполнителя, заверенным подписью руководителя и печатью организации, содержащим информацию о том, что груз не является запрещенным и не содержит предметов и вещей, запрещенных к перевозке воздушным транспортом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5. На каждую грузовую отправку в зависимости от направления заполняет «Заявку грузоотправителя» по форме Приложения № 1 к Договору. В случае, если груз отправляется в одном направлении, но разным грузополучателям, оформляется Заявка на каждого грузополучателя отдельно. Грузоотправитель подписывает и передаёт её вместе с грузом представителю Исполнителя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6. Сообщает Исполнителю особенности хранения и транспортировки груз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7. Не предъявляет грузы, запрещенные к перевозке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8. Подписывает транспортные документы в необходимом количестве экземпляров.</w:t>
      </w:r>
    </w:p>
    <w:p>
      <w:pPr>
        <w:pStyle w:val="Normal"/>
        <w:tabs>
          <w:tab w:val="clear" w:pos="708"/>
          <w:tab w:val="left" w:pos="1004" w:leader="none"/>
          <w:tab w:val="left" w:pos="10206" w:leader="none"/>
          <w:tab w:val="left" w:pos="10348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2.2.9. Сдает груз к перевозке при условии соблюдения всех требований Службы </w:t>
      </w:r>
      <w:r>
        <w:rPr>
          <w:color w:val="000000"/>
          <w:sz w:val="24"/>
          <w:szCs w:val="24"/>
        </w:rPr>
        <w:t>авиационной безопасности аэропор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4" w:leader="none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10. Оплачивает предоставленные Исполнителем услуги в соответствии с Прейскурантом на услуги.</w:t>
      </w:r>
    </w:p>
    <w:p>
      <w:pPr>
        <w:pStyle w:val="Normal"/>
        <w:tabs>
          <w:tab w:val="clear" w:pos="708"/>
          <w:tab w:val="left" w:pos="1428" w:leader="none"/>
          <w:tab w:val="left" w:pos="10206" w:leader="none"/>
          <w:tab w:val="left" w:pos="1034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1286" w:leader="none"/>
          <w:tab w:val="left" w:pos="11428" w:leader="none"/>
        </w:tabs>
        <w:ind w:left="360" w:right="-1" w:hanging="36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ОРЯДОК РАСЧ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производит оплату в соответствии с Прейскура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услуг по Договору производится Заказчиком в наличной или безналичной форме в следующем порядке: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ind w:left="9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роизводит предварительную оплату (авансирование) в размере 100% стоимости услуг. Расчет суммы предварительной оплаты определяется Заказчиком самостоятельно, без выставления счета Исполнителем, исходя из вида, количества (объема) планируемых услуг;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993" w:leader="none"/>
        </w:tabs>
        <w:ind w:left="9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ой исполнения обязательств Заказчика по оплате услуг является дата зачисления денежных средств на расчетный счет Исполн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им исполнением обязанности по оплате услуг является поступление денежных средств на расчетный счет Исполнителя в размере 100% стоимости услуг до начала оказания услу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 поступлении денежных средств на расчетный счет Исполнителя к моменту начала оказания услуг, Исполнитель вправе отказаться от Исполнения услуг по Догово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оказания услуг Исполнителем и их получения Заказчиком должен быть подтвержден универсальным передаточным документом по форме рекомендуемой ФНС России. Универсальный передаточный документ стороны используют в качестве акта оказанных услуг и счета – фа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ind w:left="360" w:right="-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 выставлять универсальный передаточный документ не позднее 5 (пятого) числа каждого месяца, следующего за месяцем оказания услуг. Заказчик обязан в течение 5 (пяти) рабочих дней с даты получения подписать универсальный передаточный документ и передать его Исполнителю. В случае не подписания Заказчиком универсального передаточного документа в указанный срок и при отсутствии мотивированного отказа, универсальный передаточный документ считается принятым сторо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роведения корректировок стороны договорились исправлять универсальный передаточный документ путем составления новых экземпляров этого документа с правильными данными. При этом в строке </w:t>
      </w:r>
      <w:r>
        <w:rPr>
          <w:b/>
          <w:sz w:val="24"/>
          <w:szCs w:val="24"/>
        </w:rPr>
        <w:t>1а</w:t>
      </w:r>
      <w:r>
        <w:rPr>
          <w:sz w:val="24"/>
          <w:szCs w:val="24"/>
        </w:rPr>
        <w:t xml:space="preserve"> указывается дата и порядковый номер исправления универсального передаточного доку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енежные средства, перечисленные Заказчиком, не покрывают стоимости услуг, оказанных Исполнителем по Договору, Заказчик оплачивает выставленный Исполнителем счет на сумму задолженности в течение 3 (трех) банковских дней с момента его по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озникновения задолженности Заказчика перед Исполнителем, денежные средства, поступающие от Заказчика, Исполнитель засчитывает в первую очередь, в счет погашения  долга, начиная с более раннего с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0206" w:leader="none"/>
          <w:tab w:val="left" w:pos="10348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, вправе удерживать находящийся в его распоряжении груз до оплаты Заказчиком услуг, оказанных Исполнителем. В этом случае Заказчик также оплачивает расходы, связанные с удержанием имущества. За возникшую порчу груза, вследствие его удержания Исполнителем, в случаях, предусмотренных настоящим пунктом, ответственность несет Заказч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 сверки расчетов предоставляется Исполнителем не реже одного раза в квартал и подлежит рассмотрению Заказчиком в течение 5 (пяти) рабочих дней. В случае не подписания Заказчиком акта сверки расчетов в течение  (двадцати) календарных дней, следующих за датой подписания акт сверки считается принятым в редакции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любые авансы, предварительные оплаты, рассрочки и отсрочки оплаты товара, работ или услуг в рамках Договора не являются коммерческим кредитом по смыслу ст.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ых ст. 317.1. Гражданского кодекс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родажа Исполнителем Заказчику грузовых перевозок в соответствии с п.1.4. Договора осуществляется по предоплате, которую Заказчик производит на основании выставленного Исполнителем счета. Исполнитель перечисляет Авиакомпании в соответствии с условиями агентских соглашений, заключенных между Исполнителем и Авиакомпанией, выручку за грузовые перевозки. Сверка расчетов за грузовые перевозки осуществляется между Исполнителем и Заказчиком не реже одного раза в год либо по инициативе одной из сторон.</w:t>
      </w:r>
    </w:p>
    <w:p>
      <w:pPr>
        <w:pStyle w:val="Normal"/>
        <w:tabs>
          <w:tab w:val="clear" w:pos="708"/>
          <w:tab w:val="left" w:pos="1440" w:leader="none"/>
          <w:tab w:val="left" w:pos="11286" w:leader="none"/>
          <w:tab w:val="left" w:pos="11428" w:leader="none"/>
        </w:tabs>
        <w:ind w:left="36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2"/>
        </w:rPr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или ненадлежащие выполнение принятых по Договору обязательств,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озмещает Исполнителю материальный ущерб, возникший вследствие предоставления недостоверной информации о свойствах груза, об условиях его перевозки и иной информации, необходимой для исполнения Исполнителем обязанностей, предусмотренных Догов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казании услуг, предусмотренных п. 1.1. Договора, Исполнитель несет  ответственность с момента приема груза к отправке до погрузки в воздушное судно. При прибытии груза в аэропорт Исполнитель несет ответственность с момента приема груза от представителя авиаперевозчика до момента передачи его Заказчи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ответственности Исполнителя за утрату, недостачу или повреждение груза определяется в соответствии с размером объявленной ценности груза, а в случае перевозки груза без объявленной ценности – не более шестисот рублей за килограмм веса гру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Заказчиком порядка оплаты, предусмотренного п 3.7. Договора, Заказчик, по требованию Исполнителя, уплачивает последнему неустойку в размере: если период просрочки составляет от 1 до 30 дней – 0,1%, от 31 до 60 дней – 0,2%, от 61 до 90 дней – 0,4%, более 90 дней – 0,8% от стоимости оказанных, но не оплаченных в соответствии с Договором услуг, за каждый день просрочки оплаты, начиная со дня, следующего за днем оказания услуг. При этом неустойка рассчитывается по каждому периоду просрочки отдельно и затем суммиру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206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неустойки не освобождает Заказчика от надлежащего исполнения обязательств по Догов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несет ответственность за предоставление недостоверной или недостаточно полной информации о наименовании, свойствах, характеристиках грузов, а также о наименовании, адресах и реквизитах грузоотправителя, грузополучателя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4.8. Заказчик несет ответственность за фиктивное бронирование. Фиктивной считается бронь, если бронь не аннулирована и груз не был сдан на склад, а также если при сдаче груза изменен вес и/или объем груза в меньшую сторону более, чем на 10% от заявленного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4.9. Заказчик несет ответственность за попытку сдачи на грузовой склад Исполнителя незадекларированного опасного груза, а также за несоответствие заявленного характера груза фактическому, в т.ч. по признакам опасности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0. За невыполнение или ненадлежащие выполнение принятых Заказчиком по Договору обязательств, Исполнитель оставляет за собой право потребовать от Заказчика возмещения оплаты выставленных Исполнителю авиакомпанией штрафных санкций, а также иных понесенных расходов.</w:t>
      </w:r>
    </w:p>
    <w:p>
      <w:pPr>
        <w:pStyle w:val="Normal"/>
        <w:tabs>
          <w:tab w:val="clear" w:pos="708"/>
          <w:tab w:val="left" w:pos="1440" w:leader="none"/>
          <w:tab w:val="left" w:pos="1647" w:leader="none"/>
        </w:tabs>
        <w:ind w:left="360" w:right="4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47" w:leader="none"/>
        </w:tabs>
        <w:ind w:left="360" w:right="4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никающие разногласия стороны будут стремиться решать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озникновения споров и разногласий, которые могут возникнуть при исполнении Договора, стороны обязуются приложить максимум усилий для их разрешения с учетом взаимных интересов. Соблюдение досудебного претензионного порядка разрешения споров обязательно. Срок ответа на претензию – 10 (десять) календарных дней с момента ее получения. Моментом получения претензии является дата ее фактического вручения, либо дата направления претензии по почте плюс 7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решить спор или разногласия путем переговоров, стороны передают спор на рассмотрение Арбитражного суда по месту нахождения Исполнителя, разбирательство в котором будет осуществляться в соответствии с процессуальными нормами и правилами, действующим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shd w:fill="FFFFFF" w:val="clear"/>
        <w:spacing w:lineRule="exact" w:line="264"/>
        <w:ind w:right="-1" w:hanging="0"/>
        <w:jc w:val="both"/>
        <w:rPr/>
      </w:pPr>
      <w:r>
        <w:rPr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 по договору вследствие обстоятельств непреодолимой силы (форс-мажора). Под обстоятельствами непреодолимой силы понимаются события, не существовавшие в момент подписания договора, наступление и действие которых стороны не могли предотвратить и преодолеть, а именно: пожар, землетрясение, наводнение, ураган, авария на транспорте, забастовка, исключая забастовки работников сторон, гражданские волнения, войны, военные действия, иные подобные обстоятельства, включая действия властей, в соответствии с общепринятыми нормами делового оборота.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обязательства по договору вследствие обстоятельств непреодолимой силы, должна в течение 7 (семи) календарных дней с момента их наступления письменно уведомить об этом другую сторону и подтвердить наступление и действие обстоятельств непреодолимой силы справкой Торгово-Промышленной Палаты или иными общепринятыми способами, в противном случае она лишается права ссылаться на эти обстоятельства.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3. Возникновение обстоятельств непреодолимой силы продлевает срок исполнения обязательств по договору на период, соответствующий времени действия указанных обстоятельств. Если обстоятельства непреодолимой силы будут действовать более 1 (одного) месяца, стороны обязаны согласовать порядок дальнейших взаимоотношений сторон по договору. В случае наступления обстоятельств непреодолимой силы стороны приложат все усилия для минимизации потерь и убытков друг друг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КОРРУПЦИОННЫЕ ТРЕБОВАНИЯ</w:t>
      </w:r>
    </w:p>
    <w:p>
      <w:pPr>
        <w:pStyle w:val="Normal"/>
        <w:shd w:fill="FFFFFF" w:val="clear"/>
        <w:spacing w:lineRule="exact" w:line="264"/>
        <w:ind w:left="142" w:right="-1" w:hanging="0"/>
        <w:jc w:val="both"/>
        <w:rPr/>
      </w:pPr>
      <w:r>
        <w:rPr>
          <w:sz w:val="24"/>
          <w:szCs w:val="24"/>
        </w:rPr>
        <w:t>7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exact" w:line="264"/>
        <w:ind w:left="142" w:right="-1" w:hanging="0"/>
        <w:jc w:val="both"/>
        <w:rPr/>
      </w:pPr>
      <w:r>
        <w:rPr>
          <w:sz w:val="24"/>
          <w:szCs w:val="24"/>
        </w:rPr>
        <w:t>7.2. 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 также действия, нарушающие требования применимого законодательства и международных актов о 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spacing w:lineRule="exact" w:line="264"/>
        <w:ind w:left="142" w:right="-1" w:hanging="0"/>
        <w:jc w:val="both"/>
        <w:rPr/>
      </w:pPr>
      <w:r>
        <w:rPr>
          <w:sz w:val="24"/>
          <w:szCs w:val="24"/>
        </w:rPr>
        <w:t xml:space="preserve">7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Normal"/>
        <w:shd w:fill="FFFFFF" w:val="clear"/>
        <w:spacing w:lineRule="exact" w:line="264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hd w:fill="FFFFFF" w:val="clear"/>
        <w:spacing w:lineRule="exact" w:line="264"/>
        <w:ind w:left="142" w:right="-1" w:hanging="0"/>
        <w:jc w:val="both"/>
        <w:rPr/>
      </w:pPr>
      <w:r>
        <w:rPr>
          <w:sz w:val="24"/>
          <w:szCs w:val="24"/>
        </w:rPr>
        <w:t>7.5. 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8"/>
          <w:tab w:val="left" w:pos="164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 ПОРЯДОК ИЗМЕНЕНИЯ, РАСТОРЖЕНИЯ, ПРЕКРАЩЕНИЯ ДОГОВОРА</w:t>
      </w:r>
    </w:p>
    <w:p>
      <w:pPr>
        <w:pStyle w:val="Normal"/>
        <w:shd w:fill="FFFFFF" w:val="clear"/>
        <w:spacing w:lineRule="exact" w:line="264"/>
        <w:ind w:right="-1" w:hanging="0"/>
        <w:jc w:val="both"/>
        <w:rPr/>
      </w:pPr>
      <w:r>
        <w:rPr>
          <w:sz w:val="24"/>
          <w:szCs w:val="24"/>
        </w:rPr>
        <w:t>8.1. Договор вступает в силу и становится обязательным для исполнения обеими сторонами с момента подписания и действует до _</w:t>
      </w:r>
      <w:r>
        <w:rPr>
          <w:sz w:val="24"/>
          <w:szCs w:val="24"/>
          <w:u w:val="single"/>
          <w:shd w:fill="FFFF00" w:val="clear"/>
        </w:rPr>
        <w:t>__________</w:t>
      </w:r>
      <w:r>
        <w:rPr>
          <w:sz w:val="24"/>
          <w:szCs w:val="24"/>
        </w:rPr>
        <w:t>. При отсутствии заявления одной из сторон о прекращении действия Договора направленного другой стороне за 30 (тридцать) календарных дней до его окончания, он считается продленным на каждый следующий год на тех же условиях, предусмотренных Договором.</w:t>
      </w:r>
    </w:p>
    <w:p>
      <w:pPr>
        <w:pStyle w:val="Style2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кончание срока действия договора не освобождает стороны от ответственности за его нарушение и не влечет прекращение возникших из договора обязательств. В части ненадлежащим образом исполненных или неисполненных обязательств, возникших в период действия договора, договор действует до момента надлежащего исполнения обязательств.   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3. Все изменения, дополнения и иные документы по договору, стороны обязуются рассматривать в срок, не превышающий 30 (тридцать) календарных дней.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, если они совершены в письменной форме и подписаны уполномоченными на то лицами с обеих сторон.</w:t>
      </w:r>
    </w:p>
    <w:p>
      <w:pPr>
        <w:pStyle w:val="Normal"/>
        <w:shd w:fill="FFFFFF" w:val="clear"/>
        <w:spacing w:lineRule="exact" w:line="264"/>
        <w:ind w:right="-1" w:hanging="0"/>
        <w:jc w:val="both"/>
        <w:rPr/>
      </w:pPr>
      <w:r>
        <w:rPr>
          <w:sz w:val="24"/>
          <w:szCs w:val="24"/>
        </w:rPr>
        <w:t xml:space="preserve">8.5. Цены на предоставление услуг Исполнителя могут меняться, исходя из изменения фактических затрат, требуемых для их осуществления. </w:t>
      </w:r>
      <w:r>
        <w:rPr>
          <w:color w:val="000000"/>
          <w:sz w:val="24"/>
          <w:szCs w:val="24"/>
        </w:rPr>
        <w:t xml:space="preserve">Изменение цены подлежит опубликованию на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airport-murmansk.ru.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прекращения действия Договора между сторонами должен быть произведен полный и окончательный расчет в течение 15 (пятнадцати) дней.</w:t>
      </w:r>
    </w:p>
    <w:p>
      <w:pPr>
        <w:pStyle w:val="Normal"/>
        <w:shd w:fill="FFFFFF" w:val="clear"/>
        <w:spacing w:lineRule="exact" w:line="264"/>
        <w:ind w:right="-1" w:hanging="0"/>
        <w:jc w:val="both"/>
        <w:rPr/>
      </w:pPr>
      <w:r>
        <w:rPr>
          <w:sz w:val="24"/>
          <w:szCs w:val="24"/>
        </w:rPr>
        <w:t xml:space="preserve">8.7. Каждая из сторон имеет право расторгнуть Договор в одностороннем внесудебном порядке, письменно предупредив другую сторону не менее чем за 60 (шестьдесят) календарных дней до желаемой даты прекращения действия Договора. </w:t>
      </w:r>
      <w:r>
        <w:rPr>
          <w:color w:val="000000"/>
          <w:sz w:val="24"/>
          <w:szCs w:val="24"/>
        </w:rPr>
        <w:t>В этот же срок стороны обязаны произвести все взаиморасчеты. Договор в любом случае будет считаться расторгнутым на шестьдесят первый день, считая со дня фактического вручения уведомления, либо даты направления уведомления по почте плюс 7 календарных дней.</w:t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Style2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оговор составлен в двух экземплярах, имеющих равную юридическую силу, по одному экземпляру для каждой стороны. </w:t>
      </w:r>
    </w:p>
    <w:p>
      <w:pPr>
        <w:pStyle w:val="Style2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2. Приложения к Договору являются его неотъемлемой частью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обязаны в течение 10 (десяти) дней информировать друг друга в письменной форме об изменении своего наименования, организационно-правовой формы, юридического, почтового или фактического адреса, банковских реквизитов. Сторона, не направившая указанного сообщения, несет риск возмещения другой Стороне причиненных убыт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признают юридическую силу подписанных и переданных по факсимильной, электронной связи документов с обязательным последующим предоставлением подлинников указанных документов в течение 5 (пяти) рабочих дней по почте. В случае не отправки оригинала документа Сторона не вправе ссылаться на его копию, направленную с помощью электронных средств 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 переписка, направление документов, касающихся исполнения условий Договора осуществляется Сторонами по адресам, указанным в разделе 10 Договора. Стороны гарантируют, что адреса, указанные в разделе 10 Договора являются фактическими адресами местонахождения Сторон. Ответственность за предоставление недостоверных сведений  о месте своего фактического нахождения и возникшие в связи с этим у Сторон последствия в части невозможности исполнения обязательств по Договору и убытки, принимает на себя Сторона, предоставившая недостоверные сведения о месте своего фактического нахождения. Сторона, не получившая необходимой для исполнения Договора информации и/или документации, вследствие предоставления ею недостоверной информации о месте своего фактического нахождения, становиться обязанной перед другой Стороной с даты направления в ее адрес другой Стороной соответствующей информации и документации.</w:t>
      </w:r>
    </w:p>
    <w:p>
      <w:pPr>
        <w:pStyle w:val="Style29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2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настоящим гарантирует Исполнителю, что на момент подписания Договора: </w:t>
      </w:r>
    </w:p>
    <w:p>
      <w:pPr>
        <w:pStyle w:val="Style29"/>
        <w:widowControl w:val="false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3828" w:leader="none"/>
          <w:tab w:val="left" w:pos="6707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autoSpaceDE w:val="false"/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является должным образом зарегистрированным юридическим лицом (индивидуальным предпринимателем), действующим в соответствии с законодательством Российской Федерации, обладает всеми законными правами на свои активы и всеми полномочиями и разрешениями, необходимыми для ведения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3828" w:leader="none"/>
          <w:tab w:val="left" w:pos="6707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ладает всеми полномочиями для заключения Договора и исполнения обязательств, принимаемых на себя по договору. Лицо, подписавшее от имени Заказчика Договор, имеет на это все полномоч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3828" w:leader="none"/>
          <w:tab w:val="left" w:pos="6707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е влечет нарушений действующего законодательств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3828" w:leader="none"/>
          <w:tab w:val="left" w:pos="6707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е влечет противоречия уставным и прочим внутренним процедурам Заказч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3828" w:leader="none"/>
          <w:tab w:val="left" w:pos="6707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представленная Заказчиком в связи с Договором, соответствует действительности, является полной и точной во всех отношения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Не существует каких-либо исков, арбитражных, административных или судебных и прочих разбирательств и расследований, которые ведутся против Заказчика в любых государственных органах, и которые могут отрицательно сказаться на способности выполнять свои обязанности по Догово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ебования законодательства РФ в части ведения налогового и бухгалтерского учёта, полноты, точности и достоверности отражения операций в учёте, исполнения налоговых обязательств по начислению и уплате налогов и сбор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вершения сделки (совершения операций) по Договору не являются неуплата (неполная уплата) и (или) зачет (возврат) суммы налог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403" w:leader="none"/>
          <w:tab w:val="left" w:pos="4875" w:leader="none"/>
          <w:tab w:val="left" w:pos="5791" w:leader="none"/>
          <w:tab w:val="left" w:pos="6707" w:leader="none"/>
          <w:tab w:val="left" w:pos="7623" w:leader="none"/>
          <w:tab w:val="left" w:pos="8539" w:leader="none"/>
          <w:tab w:val="left" w:pos="9455" w:leader="none"/>
          <w:tab w:val="left" w:pos="10371" w:leader="none"/>
          <w:tab w:val="left" w:pos="11287" w:leader="none"/>
          <w:tab w:val="left" w:pos="12203" w:leader="none"/>
          <w:tab w:val="left" w:pos="13119" w:leader="none"/>
          <w:tab w:val="left" w:pos="14035" w:leader="none"/>
          <w:tab w:val="left" w:pos="14951" w:leader="none"/>
          <w:tab w:val="left" w:pos="15867" w:leader="none"/>
          <w:tab w:val="left" w:pos="16783" w:leader="none"/>
        </w:tabs>
        <w:ind w:left="1429" w:right="21" w:hanging="720"/>
        <w:jc w:val="both"/>
        <w:rPr>
          <w:sz w:val="24"/>
          <w:szCs w:val="24"/>
        </w:rPr>
      </w:pPr>
      <w:r>
        <w:rPr>
          <w:sz w:val="24"/>
          <w:szCs w:val="24"/>
        </w:rPr>
        <w:t>Не относится к лицам, в отношении которых применяются специальные экономические меры, предусмотренные подпунктом «а» пункта 2 Указа Президента РФ от 03.05.2022 №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не является лицом, находящимся под контролем так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м исполнителем по Договору со стороны Исполнителя является </w:t>
      </w:r>
      <w:r>
        <w:rPr>
          <w:sz w:val="24"/>
          <w:szCs w:val="24"/>
          <w:shd w:fill="FFFF00" w:val="clear"/>
        </w:rPr>
        <w:t>______________________________________________________________</w:t>
      </w:r>
      <w:r>
        <w:rPr>
          <w:sz w:val="24"/>
          <w:szCs w:val="24"/>
        </w:rPr>
        <w:t>, тел. (</w:t>
      </w:r>
      <w:r>
        <w:rPr>
          <w:sz w:val="24"/>
          <w:szCs w:val="24"/>
          <w:shd w:fill="FFFF00" w:val="clear"/>
        </w:rPr>
        <w:t>__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shd w:fill="FFFF00" w:val="clear"/>
        </w:rPr>
        <w:t>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Ответственным исполнителем по Договору со стороны Заказчика является </w:t>
      </w:r>
      <w:r>
        <w:rPr>
          <w:sz w:val="24"/>
          <w:szCs w:val="24"/>
          <w:shd w:fill="FFFF00" w:val="clear"/>
        </w:rPr>
        <w:t>______________________________________________________________</w:t>
      </w:r>
      <w:r>
        <w:rPr>
          <w:sz w:val="24"/>
          <w:szCs w:val="24"/>
        </w:rPr>
        <w:t>, тел. (</w:t>
      </w:r>
      <w:r>
        <w:rPr>
          <w:sz w:val="24"/>
          <w:szCs w:val="24"/>
          <w:shd w:fill="FFFF00" w:val="clear"/>
        </w:rPr>
        <w:t>__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shd w:fill="FFFF00" w:val="clear"/>
        </w:rPr>
        <w:t>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29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407"/>
      </w:tblGrid>
      <w:tr>
        <w:trPr>
          <w:trHeight w:val="4342" w:hRule="atLeast"/>
        </w:trPr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Аэропорт Мурман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Российская Федерация, Мурманская обл., Кольский район, п.г.т. Мурмаш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84355, Мурманская обл., Кольский район, п.г.т. Мурмаши, Аэро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105040715/51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</w:rPr>
              <w:t>407028101410000673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аименование банка Исполнителя: </w:t>
            </w:r>
            <w:r>
              <w:rPr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27 Сбербанка России, город Мурма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3000000006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7056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8 (8152) 281-259, 281-541</w:t>
            </w:r>
          </w:p>
          <w:p>
            <w:pPr>
              <w:pStyle w:val="Normal"/>
              <w:ind w:right="227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irpo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rm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«_____»______________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shd w:fill="FFFF00" w:val="clear"/>
              </w:rPr>
              <w:t>__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Наименование Заказчик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Адрес: 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Тел.: 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ИНН 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КПП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shd w:fill="FFFF00" w:val="clear"/>
              </w:rPr>
              <w:t xml:space="preserve">р/с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Наименование банк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к/с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Б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sz w:val="22"/>
                <w:szCs w:val="22"/>
                <w:shd w:fill="FFFF00" w:val="clear"/>
              </w:rPr>
              <w:t>«_____»______________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shd w:fill="FFFF00" w:val="clear"/>
              </w:rPr>
              <w:t>__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bCs/>
        </w:rPr>
        <w:t xml:space="preserve">№ </w:t>
      </w:r>
      <w:r>
        <w:rPr>
          <w:bCs/>
          <w:shd w:fill="FFFF00" w:val="clear"/>
        </w:rPr>
        <w:t>____</w:t>
      </w:r>
      <w:r>
        <w:rPr>
          <w:bCs/>
        </w:rPr>
        <w:t xml:space="preserve"> от </w:t>
      </w:r>
      <w:r>
        <w:rPr>
          <w:bCs/>
          <w:shd w:fill="FFFF00" w:val="clear"/>
        </w:rPr>
        <w:t>«__» __________ 20__</w:t>
      </w:r>
      <w:r>
        <w:rPr>
          <w:bCs/>
        </w:rPr>
        <w:t>г.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ОРМА</w:t>
      </w:r>
    </w:p>
    <w:tbl>
      <w:tblPr>
        <w:tblW w:w="953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358"/>
        <w:gridCol w:w="3824"/>
        <w:gridCol w:w="239"/>
      </w:tblGrid>
      <w:tr>
        <w:trPr>
          <w:trHeight w:val="847" w:hRule="atLeast"/>
        </w:trPr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ЭРОПОРТ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120"/>
              <w:ind w:left="432" w:right="0" w:hanging="0"/>
              <w:jc w:val="right"/>
              <w:rPr>
                <w:rFonts w:ascii="Georgia" w:hAnsi="Georgia" w:cs="Georgia"/>
                <w:b w:val="false"/>
                <w:b w:val="false"/>
                <w:sz w:val="40"/>
                <w:szCs w:val="40"/>
              </w:rPr>
            </w:pPr>
            <w:r>
              <w:rPr>
                <w:rFonts w:cs="Georgia" w:ascii="Georgia" w:hAnsi="Georgia"/>
                <w:b w:val="false"/>
                <w:spacing w:val="20"/>
                <w:sz w:val="40"/>
                <w:szCs w:val="40"/>
              </w:rPr>
              <w:t>МУРМАНСК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0" w:right="0" w:hanging="0"/>
              <w:rPr>
                <w:rFonts w:ascii="Georgia" w:hAnsi="Georgia" w:cs="Georgia"/>
                <w:b w:val="false"/>
                <w:b w:val="false"/>
                <w:spacing w:val="20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 w:val="false"/>
                <w:sz w:val="40"/>
                <w:szCs w:val="40"/>
              </w:rPr>
              <w:drawing>
                <wp:inline distT="0" distB="0" distL="0" distR="0">
                  <wp:extent cx="6858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0" w:right="0" w:hanging="0"/>
              <w:rPr>
                <w:rFonts w:ascii="Georgia" w:hAnsi="Georgia" w:cs="Mangal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pacing w:val="20"/>
                <w:sz w:val="20"/>
                <w:lang w:val="en-US"/>
              </w:rPr>
              <w:t>AIRPORT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0" w:right="0" w:hanging="0"/>
              <w:rPr>
                <w:rFonts w:ascii="Georgia" w:hAnsi="Georgia" w:cs="Georgia"/>
                <w:b w:val="false"/>
                <w:b w:val="false"/>
                <w:sz w:val="40"/>
                <w:szCs w:val="40"/>
              </w:rPr>
            </w:pPr>
            <w:r>
              <w:rPr>
                <w:rFonts w:cs="Georgia" w:ascii="Georgia" w:hAnsi="Georgia"/>
                <w:b w:val="false"/>
                <w:spacing w:val="20"/>
                <w:sz w:val="40"/>
                <w:szCs w:val="40"/>
                <w:lang w:val="en-US"/>
              </w:rPr>
              <w:t>MURMANSK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40"/>
              </w:rPr>
            </w:r>
          </w:p>
        </w:tc>
      </w:tr>
    </w:tbl>
    <w:p>
      <w:pPr>
        <w:pStyle w:val="Normal"/>
        <w:rPr>
          <w:rFonts w:eastAsia="NSimSun"/>
          <w:kern w:val="2"/>
          <w:sz w:val="24"/>
          <w:lang w:eastAsia="zh-CN"/>
        </w:rPr>
      </w:pPr>
      <w:r>
        <w:rPr>
          <w:rFonts w:eastAsia="NSimSun"/>
          <w:kern w:val="2"/>
          <w:sz w:val="24"/>
          <w:lang w:eastAsia="zh-CN"/>
        </w:rPr>
      </w:r>
    </w:p>
    <w:p>
      <w:pPr>
        <w:pStyle w:val="Normal"/>
        <w:jc w:val="center"/>
        <w:rPr>
          <w:rFonts w:ascii="Liberation Serif" w:hAnsi="Liberation Serif" w:cs="Mangal"/>
          <w:b/>
          <w:b/>
          <w:sz w:val="36"/>
          <w:szCs w:val="36"/>
          <w:lang w:bidi="hi-IN"/>
        </w:rPr>
      </w:pPr>
      <w:r>
        <w:rPr>
          <w:rFonts w:cs="Mangal" w:ascii="Liberation Serif" w:hAnsi="Liberation Serif"/>
          <w:b/>
          <w:sz w:val="36"/>
          <w:szCs w:val="36"/>
          <w:lang w:bidi="hi-IN"/>
        </w:rPr>
        <w:t>НАКЛАДНАЯ ОТПРАВИТЕЛЯ</w:t>
      </w:r>
    </w:p>
    <w:tbl>
      <w:tblPr>
        <w:tblW w:w="1010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1"/>
        <w:gridCol w:w="2340"/>
        <w:gridCol w:w="3129"/>
      </w:tblGrid>
      <w:tr>
        <w:trPr>
          <w:trHeight w:val="122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тправител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Номер авианакладн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WB</w:t>
            </w: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6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60"/>
              <w:gridCol w:w="360"/>
              <w:gridCol w:w="359"/>
              <w:gridCol w:w="360"/>
              <w:gridCol w:w="360"/>
              <w:gridCol w:w="360"/>
              <w:gridCol w:w="360"/>
              <w:gridCol w:w="362"/>
              <w:gridCol w:w="360"/>
              <w:gridCol w:w="360"/>
              <w:gridCol w:w="501"/>
            </w:tblGrid>
            <w:tr>
              <w:trPr>
                <w:trHeight w:val="449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8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rFonts w:ascii="Liberation Serif" w:hAnsi="Liberation Serif" w:cs="Liberation Serif"/>
              </w:rPr>
            </w:pPr>
            <w:r>
              <w:rPr/>
              <w:t>Наименование и адрес получател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Дата рей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решаю принять груз к перевозке»</w:t>
            </w:r>
          </w:p>
          <w:p>
            <w:pPr>
              <w:pStyle w:val="Normal"/>
              <w:rPr/>
            </w:pPr>
            <w:r>
              <w:rPr/>
              <w:t>Перевозчик/ агент Перевозчик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О «Аэропорт Мурманс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Мурмаши, аэропор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Дата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Подпись</w:t>
            </w:r>
          </w:p>
        </w:tc>
      </w:tr>
      <w:tr>
        <w:trPr>
          <w:trHeight w:val="72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/>
            </w:pPr>
            <w:r>
              <w:rPr/>
              <w:t>Аэропорт назнач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rFonts w:ascii="Liberation Serif" w:hAnsi="Liberation Serif" w:cs="Liberation Serif"/>
              </w:rPr>
            </w:pPr>
            <w:r>
              <w:rPr/>
              <w:t>Аэропорт трансфе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Общий вес, к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Полное наименование груза, описа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/>
              <w:t>Количество мест</w:t>
            </w:r>
          </w:p>
          <w:p>
            <w:pPr>
              <w:pStyle w:val="Normal"/>
              <w:rPr/>
            </w:pPr>
            <w:r>
              <w:rPr/>
              <w:t>Весом более 80 к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куб.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Габаритные размеры наибольшего места, см</w:t>
            </w:r>
          </w:p>
          <w:p>
            <w:pPr>
              <w:pStyle w:val="Normal"/>
              <w:rPr/>
            </w:pPr>
            <w:r>
              <w:rPr/>
              <w:t>_______________  х _______________ х ___________</w:t>
            </w:r>
          </w:p>
        </w:tc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 по обработке и хранению</w:t>
            </w:r>
          </w:p>
        </w:tc>
      </w:tr>
      <w:tr>
        <w:trPr>
          <w:trHeight w:val="47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ная  стоимость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-540" w:firstLine="540"/>
        <w:jc w:val="both"/>
        <w:rPr>
          <w:rFonts w:ascii="Liberation Serif" w:hAnsi="Liberation Serif" w:eastAsia="NSimSun" w:cs="Mangal"/>
          <w:kern w:val="2"/>
          <w:lang w:eastAsia="zh-CN" w:bidi="hi-IN"/>
        </w:rPr>
      </w:pPr>
      <w:r>
        <w:rPr>
          <w:i/>
        </w:rPr>
        <w:t>Настоящим удостоверяется, что данные, указанные в этом документе, правильны и точны. Содержимое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данной грузовой отправки надлежащим образом упаковано, маркировано, снабжено знаками опасности и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находится во всех отношениях в надлежащем состоянии для воздушной перевозки в соответствии с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действующими правилами перевозки опасных грузов воздушным транспортом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>
          <w:rFonts w:ascii="Liberation Serif" w:hAnsi="Liberation Serif" w:cs="Mangal"/>
          <w:i/>
          <w:i/>
          <w:sz w:val="24"/>
          <w:szCs w:val="24"/>
          <w:lang w:bidi="hi-IN"/>
        </w:rPr>
      </w:pPr>
      <w:r>
        <w:rPr>
          <w:rFonts w:cs="Mangal" w:ascii="Liberation Serif" w:hAnsi="Liberation Serif"/>
          <w:i/>
          <w:sz w:val="24"/>
          <w:szCs w:val="24"/>
          <w:lang w:bidi="hi-IN"/>
        </w:rPr>
        <w:t>Подпись отправителя</w:t>
      </w:r>
    </w:p>
    <w:tbl>
      <w:tblPr>
        <w:tblW w:w="1007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95"/>
      </w:tblGrid>
      <w:tr>
        <w:trPr>
          <w:trHeight w:val="70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хождении досмотра СА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контролирующих органов</w:t>
            </w:r>
          </w:p>
        </w:tc>
      </w:tr>
      <w:tr>
        <w:trPr>
          <w:trHeight w:val="8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иеме груза на скла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плате услуг  Г/Т А/П Мурманск</w:t>
            </w:r>
          </w:p>
        </w:tc>
      </w:tr>
    </w:tbl>
    <w:p>
      <w:pPr>
        <w:pStyle w:val="Normal"/>
        <w:rPr>
          <w:rFonts w:ascii="Liberation Serif" w:hAnsi="Liberation Serif" w:eastAsia="NSimSun" w:cs="Mangal"/>
          <w:kern w:val="2"/>
          <w:lang w:eastAsia="zh-CN" w:bidi="hi-IN"/>
        </w:rPr>
      </w:pPr>
      <w:r>
        <w:rPr>
          <w:rFonts w:eastAsia="NSimSun" w:cs="Mangal" w:ascii="Liberation Serif" w:hAnsi="Liberation Serif"/>
          <w:kern w:val="2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" w:top="851" w:footer="4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63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3"/>
    </w:tblGrid>
    <w:tr>
      <w:trPr>
        <w:trHeight w:val="353" w:hRule="atLeast"/>
      </w:trPr>
      <w:tc>
        <w:tcPr>
          <w:tcW w:w="1046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Типовой договор АО «Аэропорт Мурманск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720" w:right="0" w:hanging="0"/>
      <w:outlineLvl w:val="0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имвол нумерации"/>
    <w:qFormat/>
    <w:rPr/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11484" w:leader="none"/>
        <w:tab w:val="left" w:pos="11626" w:leader="none"/>
      </w:tabs>
      <w:ind w:left="426" w:right="-1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-13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568" w:leader="none"/>
      </w:tabs>
      <w:ind w:left="-142" w:right="0" w:hanging="0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Normal"/>
    <w:qFormat/>
    <w:pPr/>
    <w:rPr>
      <w:rFonts w:ascii="MS Sans Serif" w:hAnsi="MS Sans Serif" w:cs="MS Sans Serif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Usual">
    <w:name w:val="usual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4"/>
      <w:szCs w:val="24"/>
    </w:rPr>
  </w:style>
  <w:style w:type="paragraph" w:styleId="Cell">
    <w:name w:val="Cell"/>
    <w:basedOn w:val="Normal"/>
    <w:qFormat/>
    <w:pPr>
      <w:widowControl w:val="false"/>
    </w:pPr>
    <w:rPr/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450" w:leader="none"/>
      </w:tabs>
      <w:suppressAutoHyphens w:val="true"/>
      <w:jc w:val="both"/>
    </w:pPr>
    <w:rPr>
      <w:rFonts w:eastAsia="Lucida Sans Unicode" w:cs="Mangal"/>
      <w:kern w:val="2"/>
      <w:sz w:val="22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Lucida Sans Unicode" w:cs="Mangal"/>
      <w:kern w:val="2"/>
      <w:sz w:val="22"/>
      <w:szCs w:val="24"/>
      <w:lang w:bidi="hi-IN"/>
    </w:rPr>
  </w:style>
  <w:style w:type="paragraph" w:styleId="18">
    <w:name w:val="Текст примечания1"/>
    <w:basedOn w:val="Normal"/>
    <w:qFormat/>
    <w:pPr/>
    <w:rPr/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port-murmans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9:00Z</dcterms:created>
  <dc:creator>Olga</dc:creator>
  <dc:description/>
  <cp:keywords/>
  <dc:language>en-US</dc:language>
  <cp:lastModifiedBy>Невмержицкая Юлия Владиславовна</cp:lastModifiedBy>
  <cp:lastPrinted>2017-03-13T08:10:00Z</cp:lastPrinted>
  <dcterms:modified xsi:type="dcterms:W3CDTF">2023-06-29T11:29:00Z</dcterms:modified>
  <cp:revision>2</cp:revision>
  <dc:subject/>
  <dc:title>Договор № 17 030-06К</dc:title>
</cp:coreProperties>
</file>