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  <w:lang w:val="ru-RU"/>
        </w:rPr>
        <w:t>ПРАВИЛА ПРОЖИВАНИЯ В ГОСТИНИЦЕ «АЭРОПОРТ МУРМАНСК»</w:t>
      </w:r>
    </w:p>
    <w:p>
      <w:pPr>
        <w:pStyle w:val="Heading2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15"/>
          <w:sz w:val="28"/>
          <w:szCs w:val="28"/>
          <w:lang w:val="ru-RU"/>
        </w:rPr>
        <w:t>Уважаемые гости! В нашей гостинице действуют следующие правила:</w:t>
      </w:r>
    </w:p>
    <w:p>
      <w:pPr>
        <w:pStyle w:val="Textbody1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ДОКУМЕНТЫ, НЕОБХОДИМЫЕ ПРИ ЗАСЕЛЕНИИ: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гражданина РФ;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спорт гражданина СССР (до замены его в установленный срок на паспорт гражданина РФ);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идетельство о рождении – для лица, не достигшего 14-ти летнего возраста; (При заселении несовершеннолетних лиц без сопровождения родителей, необходимо письменное согласие родителей на проживание ребенка в сопровождении третьего лица).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спорт, удостоверяющий личность гражданина РФ за пределами РФ, — для лица, постоянно проживающего за пределами РФ;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енное удостоверение личности гражданина РФ (с 01.01.2021 г.)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спорт иностранного гражданина либо иной документ, установленного федеральным законом или признанного в соответствии с международным договором РФ в качестве документа, удостоверяющего личность иностранного гражданина;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, выданный иностранным государством и признанный в соответствии с международным договором РФ в качестве документа, удостоверяющего личность лица без гражданства;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ешение на временное проживание лица без гражданства;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 на жительство лица без гражданства.</w:t>
      </w:r>
    </w:p>
    <w:p>
      <w:pPr>
        <w:pStyle w:val="Textbody1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селение по иным документам (водительское удостоверение, студенческий билет, пропуска и пр.) не производится.</w:t>
      </w:r>
    </w:p>
    <w:p>
      <w:pPr>
        <w:pStyle w:val="Textbody1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, удостоверяющий личность, необходимо предъявить на каждого гостя, независимо от того, будет ли он проживать с другим гостем в одном номере или проживать отдельно.</w:t>
      </w:r>
    </w:p>
    <w:p>
      <w:pPr>
        <w:pStyle w:val="Textbody1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1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1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1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1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1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ЗАПРЕЩАЕТСЯ:</w:t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рить в номере, холлах и коридорах гостиницы (кроме специально предназначенных для этого мест)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ле 23:00 оставлять в номере посторонних лиц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23:00 шуметь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тиниц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давать посторонним лицам ключ от номера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неудобства и нарушать спокойствие других проживающих в гостинице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ранить в номере громоздкие вещи, легковоспламеняющиеся материалы, оружие, наркотические средства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ьзоваться нагревательными приборами (кроме электронагревателей, предоставленных гостиницей), электроплитами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носить мебель из номера, использовать имущество отеля не по назначению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ржать в гостинице животных и птиц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ивать спиртные напитки в холлах и коридорах гостиницы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треблять наркотические вещества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территории комплекса без согласования с администрацией разжигать костры, устанавливать мангалы и зажигать фейерверки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АЖНО ЗНАТЬ:</w:t>
      </w:r>
    </w:p>
    <w:p>
      <w:pPr>
        <w:pStyle w:val="Textbody1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арушения проживающим в отеле согласованных сроков проживания и требований настоящих Правил, администрация гостиницы вправе выселить нарушителей. При этом предоплата, полученная за проживание, гостю не возвращаетс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отеля не несет ответственность за сохранность документов, денег, ценных вещей, драгоценностей, оставленных в номере.</w:t>
      </w:r>
    </w:p>
    <w:p>
      <w:pPr>
        <w:pStyle w:val="Textbody1"/>
        <w:spacing w:lineRule="auto" w:line="240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ти в нетрезвом состоянии в гостиницу не заселяются.</w:t>
      </w:r>
    </w:p>
    <w:p>
      <w:pPr>
        <w:pStyle w:val="Textbody1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истечении согласованного срока освободить номер или место по требованию администрации. При желании продлить срок проживания сверх ранее согласованного с администрацией гостиницы, проживающий должен сообщить об этом администрации гостиницы не позднее, чем за 2 часа до наступления расчетного часа.</w:t>
      </w:r>
    </w:p>
    <w:p>
      <w:pPr>
        <w:pStyle w:val="Textbody1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ти должны бережно относиться к имуществу гостиницы, строго соблюдать правила пожарной безопасности, соблюдать чистоту и установленный порядок. В случае утраты или повреждения имущества гостиницы проживающим, последний возмещает стоимость нанесенного ущерба в полном объеме.</w:t>
      </w:r>
    </w:p>
    <w:p>
      <w:pPr>
        <w:pStyle w:val="Textbody1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уходе из номера необходимо закрывать водоразборные краны, окна, выключать свет, электрические приборы, закрывать номер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его отдыха!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БРОНИРОВАНИЯ: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нирование осуществляется на условиях 100% предоплаты в течение 3х дней после подтверждения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нирование с заездом менее чем за 3 дня необходимо оплатить в момент совершения бронирования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0-00 до 12-00 стоимость номера составляет </w:t>
      </w:r>
      <w:r>
        <w:rPr>
          <w:rFonts w:cs="Times New Roman" w:ascii="Times New Roman" w:hAnsi="Times New Roman"/>
          <w:color w:val="1C242B"/>
          <w:sz w:val="28"/>
          <w:szCs w:val="28"/>
          <w:lang w:val="ru-RU"/>
        </w:rPr>
        <w:t>½ от полной стоимости, только по факту заселения и при наличии свободных номеров, бронирование данной услуги не производится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ЛОВИЯ ОТМЕНЫ БРОНИРОВАНИЯ:</w:t>
      </w:r>
    </w:p>
    <w:p>
      <w:pPr>
        <w:pStyle w:val="Textbody1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менее чем, за сутки до даты заезда необходимо отправить письменное подтверждение на адрес электронной почты 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</w:rPr>
          <w:t>hotel</w:t>
        </w:r>
      </w:hyperlink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  <w:lang w:val="ru-RU"/>
          </w:rPr>
          <w:t>@</w:t>
        </w:r>
      </w:hyperlink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airport</w:t>
        </w:r>
      </w:hyperlink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  <w:lang w:val="ru-RU"/>
          </w:rPr>
          <w:t>-</w:t>
        </w:r>
      </w:hyperlink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</w:rPr>
          <w:t>murmansk</w:t>
        </w:r>
      </w:hyperlink>
      <w:hyperlink r:id="rId7">
        <w:r>
          <w:rPr>
            <w:rStyle w:val="InternetLink1"/>
            <w:rFonts w:cs="Times New Roman" w:ascii="Times New Roman" w:hAnsi="Times New Roman"/>
            <w:sz w:val="28"/>
            <w:szCs w:val="28"/>
            <w:lang w:val="ru-RU"/>
          </w:rPr>
          <w:t>.</w:t>
        </w:r>
      </w:hyperlink>
      <w:hyperlink r:id="rId8">
        <w:r>
          <w:rPr>
            <w:rStyle w:val="InternetLink1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б отмене/отказе бронирования, в данном случае предоплата возвращается</w:t>
      </w:r>
    </w:p>
    <w:p>
      <w:pPr>
        <w:pStyle w:val="Textbody1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письменное подтверждение об отмене/отказе бронирования не было отправлено на адрес электронной почты  </w:t>
      </w:r>
      <w:hyperlink r:id="rId9">
        <w:r>
          <w:rPr>
            <w:rStyle w:val="InternetLink1"/>
            <w:rFonts w:cs="Times New Roman" w:ascii="Times New Roman" w:hAnsi="Times New Roman"/>
            <w:sz w:val="28"/>
            <w:szCs w:val="28"/>
          </w:rPr>
          <w:t>hotel</w:t>
        </w:r>
      </w:hyperlink>
      <w:hyperlink r:id="rId10">
        <w:r>
          <w:rPr>
            <w:rStyle w:val="InternetLink1"/>
            <w:rFonts w:cs="Times New Roman" w:ascii="Times New Roman" w:hAnsi="Times New Roman"/>
            <w:sz w:val="28"/>
            <w:szCs w:val="28"/>
            <w:lang w:val="ru-RU"/>
          </w:rPr>
          <w:t>@</w:t>
        </w:r>
      </w:hyperlink>
      <w:hyperlink r:id="rId11">
        <w:r>
          <w:rPr>
            <w:rStyle w:val="InternetLink1"/>
            <w:rFonts w:cs="Times New Roman" w:ascii="Times New Roman" w:hAnsi="Times New Roman"/>
            <w:sz w:val="28"/>
            <w:szCs w:val="28"/>
          </w:rPr>
          <w:t>airport</w:t>
        </w:r>
      </w:hyperlink>
      <w:hyperlink r:id="rId12">
        <w:r>
          <w:rPr>
            <w:rStyle w:val="InternetLink1"/>
            <w:rFonts w:cs="Times New Roman" w:ascii="Times New Roman" w:hAnsi="Times New Roman"/>
            <w:sz w:val="28"/>
            <w:szCs w:val="28"/>
            <w:lang w:val="ru-RU"/>
          </w:rPr>
          <w:t>-</w:t>
        </w:r>
      </w:hyperlink>
      <w:hyperlink r:id="rId13">
        <w:r>
          <w:rPr>
            <w:rStyle w:val="InternetLink1"/>
            <w:rFonts w:cs="Times New Roman" w:ascii="Times New Roman" w:hAnsi="Times New Roman"/>
            <w:sz w:val="28"/>
            <w:szCs w:val="28"/>
          </w:rPr>
          <w:t>murmansk</w:t>
        </w:r>
      </w:hyperlink>
      <w:hyperlink r:id="rId14">
        <w:r>
          <w:rPr>
            <w:rStyle w:val="InternetLink1"/>
            <w:rFonts w:cs="Times New Roman" w:ascii="Times New Roman" w:hAnsi="Times New Roman"/>
            <w:sz w:val="28"/>
            <w:szCs w:val="28"/>
            <w:lang w:val="ru-RU"/>
          </w:rPr>
          <w:t>.</w:t>
        </w:r>
      </w:hyperlink>
      <w:hyperlink r:id="rId15">
        <w:r>
          <w:rPr>
            <w:rStyle w:val="InternetLink1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предоплата не возвращается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отмены бронирования, гость обязан предоставить заявление на возврат денежных средств (в свободной форме на имя Директора), способ возврата денежных средств и причину отмены бронирования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нежные средства будут возвращены в течение 7 дней с момента подачи заявления, в зависимости от способа возврата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заезда с 14-00, расчетный час 12-00.</w:t>
      </w:r>
    </w:p>
    <w:p>
      <w:pPr>
        <w:pStyle w:val="Textbody1"/>
        <w:spacing w:lineRule="auto" w:line="240" w:before="0" w:after="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ление в гостиницу возможно только при предъявлении каждым гостем оригинала документа удостоверяющего личность (паспорт гражданина РФ, свидетельство о рождении — для несовершеннолетних, заграничный паспорт — для иностранных граждан). В случае отсутствия у гостя документа удостоверяющего личность, гостиница оставляет за собой право отказать гостю в размещении, при этом денежные средства не возвращаются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rFonts w:ascii="Liberation Serif" w:hAnsi="Liberation Serif" w:eastAsia="NSimSun" w:cs="Liberation Serif"/>
      <w:b/>
      <w:bCs/>
      <w:sz w:val="36"/>
      <w:szCs w:val="36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@airport-murmansk.ru" TargetMode="External"/><Relationship Id="rId3" Type="http://schemas.openxmlformats.org/officeDocument/2006/relationships/hyperlink" Target="mailto:hotel@airport-murmansk.ru" TargetMode="External"/><Relationship Id="rId4" Type="http://schemas.openxmlformats.org/officeDocument/2006/relationships/hyperlink" Target="mailto:hotel@airport-murmansk.ru" TargetMode="External"/><Relationship Id="rId5" Type="http://schemas.openxmlformats.org/officeDocument/2006/relationships/hyperlink" Target="mailto:hotel@airport-murmansk.ru" TargetMode="External"/><Relationship Id="rId6" Type="http://schemas.openxmlformats.org/officeDocument/2006/relationships/hyperlink" Target="mailto:hotel@airport-murmansk.ru" TargetMode="External"/><Relationship Id="rId7" Type="http://schemas.openxmlformats.org/officeDocument/2006/relationships/hyperlink" Target="mailto:hotel@airport-murmansk.ru" TargetMode="External"/><Relationship Id="rId8" Type="http://schemas.openxmlformats.org/officeDocument/2006/relationships/hyperlink" Target="mailto:hotel@airport-murmansk.ru" TargetMode="External"/><Relationship Id="rId9" Type="http://schemas.openxmlformats.org/officeDocument/2006/relationships/hyperlink" Target="mailto:hotel@airport-murmansk.ru" TargetMode="External"/><Relationship Id="rId10" Type="http://schemas.openxmlformats.org/officeDocument/2006/relationships/hyperlink" Target="mailto:hotel@airport-murmansk.ru" TargetMode="External"/><Relationship Id="rId11" Type="http://schemas.openxmlformats.org/officeDocument/2006/relationships/hyperlink" Target="mailto:hotel@airport-murmansk.ru" TargetMode="External"/><Relationship Id="rId12" Type="http://schemas.openxmlformats.org/officeDocument/2006/relationships/hyperlink" Target="mailto:hotel@airport-murmansk.ru" TargetMode="External"/><Relationship Id="rId13" Type="http://schemas.openxmlformats.org/officeDocument/2006/relationships/hyperlink" Target="mailto:hotel@airport-murmansk.ru" TargetMode="External"/><Relationship Id="rId14" Type="http://schemas.openxmlformats.org/officeDocument/2006/relationships/hyperlink" Target="mailto:hotel@airport-murmansk.ru" TargetMode="External"/><Relationship Id="rId15" Type="http://schemas.openxmlformats.org/officeDocument/2006/relationships/hyperlink" Target="mailto:hotel@airport-murmansk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3:00Z</dcterms:created>
  <dc:creator>Шушкова Татьяна Эдуардовна</dc:creator>
  <dc:description/>
  <dc:language>en-US</dc:language>
  <cp:lastModifiedBy>Шушкова Татьяна</cp:lastModifiedBy>
  <dcterms:modified xsi:type="dcterms:W3CDTF">2022-02-10T12:43:00Z</dcterms:modified>
  <cp:revision>2</cp:revision>
  <dc:subject/>
  <dc:title/>
</cp:coreProperties>
</file>