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АРТ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Мурманский филиал </w:t>
      </w:r>
      <w:r>
        <w:rPr>
          <w:sz w:val="28"/>
          <w:szCs w:val="28"/>
        </w:rPr>
        <w:t>Общество с Ограниченной Ответственностью «НОВАПОРТ Трейдин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9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Полно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рманский филиал </w:t>
            </w:r>
            <w:r>
              <w:rPr>
                <w:sz w:val="28"/>
                <w:szCs w:val="28"/>
              </w:rPr>
              <w:t>Общество с Ограниченной Ответственностью «НОВАПОРТ Трейдинг»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окращенное: Мурманский фил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НОВАПОРТ Трейдинг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5 Мурманская обл., Кольский р-н, пгт. Мурмаши, аэропорт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Факт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1843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Мурмаш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опорт офис №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airport-murmansk.r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@airport-murmansk. r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8-00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4-15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Банков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К 044705615, Мурманское отделение № 8627 ПАО Сбербанк, город Мурманск, </w:t>
            </w:r>
          </w:p>
          <w:p>
            <w:pPr>
              <w:pStyle w:val="Style19"/>
              <w:rPr/>
            </w:pPr>
            <w:r>
              <w:rPr/>
              <w:t xml:space="preserve">р/с 40702810841000001695, </w:t>
            </w:r>
          </w:p>
          <w:p>
            <w:pPr>
              <w:pStyle w:val="Style19"/>
              <w:rPr/>
            </w:pPr>
            <w:r>
              <w:rPr/>
              <w:t>к/с 30101810300000000615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  <w:t>115547601471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95014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300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3492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, 84500,80100,80200,51500,91514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56300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516305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3.19,52.23.11,33.16,52.10.9,35.30.14,33.16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.2,37.00,69.20.2,68.20.2,86.21,77.12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ого филиал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ПОРТ Трейдинг»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мотрова Анастаси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Мурманского филиал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ОО «НОВАПОРТ Трейдинг»                                               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9:00Z</dcterms:created>
  <dc:creator>Зубкова В.В.</dc:creator>
  <dc:description/>
  <dc:language>en-US</dc:language>
  <cp:lastModifiedBy/>
  <cp:lastPrinted>2022-03-04T12:57:00Z</cp:lastPrinted>
  <dcterms:modified xsi:type="dcterms:W3CDTF">2022-03-04T09:58:02Z</dcterms:modified>
  <cp:revision>7</cp:revision>
  <dc:subject/>
  <dc:title>КАРТОЧКА  ПРЕДПРИЯТИЯ</dc:title>
</cp:coreProperties>
</file>