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КАРТОЧ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napToGrid w:val="false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Мурманский филиал </w:t>
      </w:r>
      <w:r>
        <w:rPr>
          <w:sz w:val="28"/>
          <w:szCs w:val="28"/>
        </w:rPr>
        <w:t>Общество с Ограниченной Ответственностью «НОВАПОРТ Трейдинг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5687"/>
      </w:tblGrid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Полное: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Мурманский филиал </w:t>
            </w:r>
            <w:r>
              <w:rPr>
                <w:sz w:val="28"/>
                <w:szCs w:val="28"/>
              </w:rPr>
              <w:t>Общество с Ограниченной Ответственностью «НОВАПОРТ Трейдинг»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Сокращенное: Мурманский филиа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О «НОВАПОРТ Трейдинг»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355 Мурманская обл., Кольский р-н, пгт. Мурмаши, аэропорт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Фактическ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тов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184355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рманск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.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ьск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-н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гт. Мурмаши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эропорт офис №5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airport-murmansk.ru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@airport-murmansk. ru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(815-2)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38-008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(815-2)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4-151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Банковск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визиты</w:t>
            </w:r>
          </w:p>
        </w:tc>
        <w:tc>
          <w:tcPr>
            <w:tcW w:w="5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БИК 044705615, Мурманское отделение № 8627 ПАО Сбербанк, город Мурманск, </w:t>
            </w:r>
          </w:p>
          <w:p>
            <w:pPr>
              <w:pStyle w:val="Style16"/>
              <w:rPr/>
            </w:pPr>
            <w:r>
              <w:rPr/>
              <w:t xml:space="preserve">р/с 40702810841000001695, </w:t>
            </w:r>
          </w:p>
          <w:p>
            <w:pPr>
              <w:pStyle w:val="Style16"/>
              <w:rPr/>
            </w:pPr>
            <w:r>
              <w:rPr/>
              <w:t>к/с 30101810300000000615.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5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  <w:t>1155476014715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8950149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543001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42063492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ГУ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008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Х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, 84500,80100,80200,51500,91514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5563000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05163051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ФС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ПФ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7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23.19,52.23.11,33.16,52.10.9,35.30.14,33.16,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00.2,37.00,69.20.2,68.20.2,86.21,77.12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манского филиала 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ВАПОРТ Трейдинг»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Баранова Олеся Пет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текст 2 Знак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Зубкова В.В.</dc:creator>
  <dc:description/>
  <cp:keywords/>
  <dc:language>en-US</dc:language>
  <cp:lastModifiedBy>Хайко Полина Владимировна</cp:lastModifiedBy>
  <cp:lastPrinted>1995-11-21T17:41:00Z</cp:lastPrinted>
  <dcterms:modified xsi:type="dcterms:W3CDTF">2024-04-10T13:13:00Z</dcterms:modified>
  <cp:revision>4</cp:revision>
  <dc:subject/>
  <dc:title>КАРТОЧКА  ПРЕДПРИЯТИЯ</dc:title>
</cp:coreProperties>
</file>