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3.11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http://airport-murmansk.ru/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>ведения о планировании закупочных процедур и результатах их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-murman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