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9"/>
        </w:rPr>
        <w:t>Пункт 27. Информация о предложении регулируемой организации об установлении цен (тарифов) в сфере теплоснабжения на очередной период регулирования (2015 год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</w:r>
    </w:p>
    <w:p>
      <w:pPr>
        <w:pStyle w:val="Normal"/>
        <w:ind w:left="4590" w:hanging="4575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  <w:t xml:space="preserve">а) Предлагаемый метод регулирования: </w:t>
      </w:r>
    </w:p>
    <w:p>
      <w:pPr>
        <w:pStyle w:val="Normal"/>
        <w:jc w:val="both"/>
        <w:rPr>
          <w:rFonts w:ascii="Times New Roman" w:hAnsi="Times New Roman" w:cs="Times New Roman"/>
          <w:color w:val="FF3366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9"/>
        </w:rPr>
        <w:t>Метод индексации</w:t>
      </w:r>
    </w:p>
    <w:p>
      <w:pPr>
        <w:pStyle w:val="Normal"/>
        <w:jc w:val="both"/>
        <w:rPr>
          <w:rFonts w:ascii="Times New Roman" w:hAnsi="Times New Roman" w:cs="Times New Roman"/>
          <w:color w:val="FF3366"/>
          <w:sz w:val="24"/>
        </w:rPr>
      </w:pPr>
      <w:r>
        <w:rPr>
          <w:rFonts w:cs="Times New Roman" w:ascii="Times New Roman" w:hAnsi="Times New Roman"/>
          <w:color w:val="FF3366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б) Расчетная величина цен (тарифов)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на 2015 год -  в размере 8 172,49 руб/ Гка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на 2016 год  - в размере 8 495,39 руб/ Гка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на 2017 год  - в размере 8 815,36 руб/ Гка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FF3366"/>
          <w:sz w:val="24"/>
        </w:rPr>
      </w:pPr>
      <w:r>
        <w:rPr>
          <w:rFonts w:cs="Times New Roman" w:ascii="Times New Roman" w:hAnsi="Times New Roman"/>
          <w:i/>
          <w:iCs/>
          <w:color w:val="FF3366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) Срок действия цен (тарифов)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2015 – 2017 г.г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г) Долгосрочные параметры регулиров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014"/>
        <w:gridCol w:w="1138"/>
        <w:gridCol w:w="987"/>
        <w:gridCol w:w="1139"/>
        <w:gridCol w:w="985"/>
        <w:gridCol w:w="1052"/>
        <w:gridCol w:w="943"/>
      </w:tblGrid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расход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 i0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 i0 + 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 i1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 в году i0 по дан-ным регули-руемой организац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 на год i0 по данным регулируе-мой орга-низац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 в году i0 по дан-ным регули-руемой организац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 на год i0 по данным регулируе-мой орга-низаци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 в году i0 по дан-ным регули-руемой организац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 на год i0 по данным регулируе-мой орга-низации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ционные (подконтрольные) расх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185,7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361,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514,17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одконтрольные расх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5,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0,8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5,12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риобретение (произ-водство) энергетических ресурсов, холодной воды и теплоносите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353,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498,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645,45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был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81,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81,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81,95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 деятельности до перехода к регулированию цен (тарифов) на основе долгосрочных параметров регулир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тировка с целью учета отклонения фактических значений параметров расчета тарифов от значений, учтенных при установлении тариф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тировка с учетом надежно-сти и качества реализуемых товаров (оказываемых услуг), подлежащая учету в НВ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тировка НВВ в связи с изменением (неисполнением) инве-стиционной программ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тировка, подлежащая учету в НВВ и учитывающая отклонение фактических показателей энерго-сбережения и повышения энергетической эффективности от установленных плановых (рас-четных) показател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необходимая валовая выруч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 386,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772,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 136,69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ная выруч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3366"/>
          <w:sz w:val="24"/>
        </w:rPr>
      </w:pPr>
      <w:r>
        <w:rPr>
          <w:rFonts w:cs="Times New Roman" w:ascii="Times New Roman" w:hAnsi="Times New Roman"/>
          <w:color w:val="FF3366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) Необходимая валовая выручка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величина необходимой валовой выручки составляе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>на 2015 год – 60386,55 тыс. руб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на 2016 год – 62772,40 тыс. руб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на 2017 год – 65136,69 тыс. руб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е) Годовой объем полезного отпуска тепловой энергии (энергоносителя):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7,39 тыс. Гкал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) Размер экономически обоснованных расходов, не учтенных при регулировании тарифов в предыдущий период регулирования, определенном  в соответствии с законодательством РФ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Данный показатель не рассчитывался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нвестиционных программ нет</w:t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22:00Z</dcterms:created>
  <dc:creator/>
  <dc:description/>
  <cp:keywords/>
  <dc:language>en-US</dc:language>
  <cp:lastModifiedBy>Анна Давыдова</cp:lastModifiedBy>
  <dcterms:modified xsi:type="dcterms:W3CDTF">2014-12-25T06:13:00Z</dcterms:modified>
  <cp:revision>4</cp:revision>
  <dc:subject/>
  <dc:title/>
</cp:coreProperties>
</file>