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Пункт 26.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ых организаци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1. Правовые акты, регламентирующие правила закупки (положения о закупках) в регулируемой организации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Положение о закупке товаров, работ, услуг для нужд ОАО "Аэропорт Мурманск"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2. Место размещения положения о закупках регулируемой организ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9"/>
          </w:rPr>
          <w:t>http://airport-murmansk.ru/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lang w:val="en-U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lang w:val="en-US"/>
        </w:rPr>
        <w:t>ведения о планировании закупочных процедур и результатах их прове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Информация представлена на сайт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9"/>
          </w:rPr>
          <w:t>www.zakupki.gov.ru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port-murmansk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39Z</dcterms:created>
  <dc:creator/>
  <dc:description/>
  <dc:language>en-US</dc:language>
  <cp:lastModifiedBy/>
  <cp:revision>0</cp:revision>
  <dc:subject/>
  <dc:title/>
</cp:coreProperties>
</file>