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3.12 Информация о предложении регулируемой организации об установлении тарифов в сфере водоотведения на очередной период регулирования        (2014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ind w:left="4590" w:right="0" w:hanging="457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Предлагаемый метод регулировани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Метод экономически обоснованных расходов (затра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четная величина тариф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232,81 руб./куб.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иод действия тариф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2014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ведения о долгосрочных параметрах регулиро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Долгосрочные параметры регулирования не предусмотрены выбранным методом регулир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ведения о необходимой валовой выручке на соответствующий период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на 2014 год величина необходимой валовой выручки составляет 20253,75 тыс.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одовой объем отпущенной в сеть вод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87 тыс.куб.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406, и размер экономически обоснованных расходов, не учтенный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7037,2 тыс.ру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39Z</dcterms:created>
  <dc:creator/>
  <dc:description/>
  <dc:language>en-US</dc:language>
  <cp:lastModifiedBy/>
  <cp:lastPrinted>2013-11-07T10:16:00Z</cp:lastPrinted>
  <cp:revision>0</cp:revision>
  <dc:subject/>
  <dc:title/>
</cp:coreProperties>
</file>