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3.12 Информация о предложении регулируемой организации об установлении тарифов в сфере водоотведения на очередной период регулирования  (2015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90" w:hanging="457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Предлагаемый метод регулирован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9"/>
        </w:rPr>
        <w:t>Метод индекс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ая величина тариф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2015 год – 158,63 руб/ м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2016 год – 164,19 руб/ м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2017 год – 169,67 руб/ м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иод действия тариф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2015 – 2017 г.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долгосрочных параметрах регулиров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37"/>
        <w:gridCol w:w="1327"/>
        <w:gridCol w:w="1136"/>
        <w:gridCol w:w="1137"/>
        <w:gridCol w:w="1129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Единица</w:t>
              <w:br/>
              <w:t>измере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-й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-й 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-й год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ущи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270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66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43,78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онн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284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586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883,53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екс эффективности рас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екс потребительских це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7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5%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екс количества акти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электрическую энерг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,6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дконтрольные расходы, в том чис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807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885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964,63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 займов и креди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 по займам и кредит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мортиз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9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9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9,3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тивная прибы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питальн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экономически обоснованные расходы на социальные нуж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тив прибы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того НВВ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103,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493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877,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необходимой валовой выручке на соответствующий период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величина необходимой валовой выручки соста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5 год – 11 103,76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6 год – 11 493,36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7 год – 11 877,21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довой объем отпущенной в сеть воды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72 тыс.куб.м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, и размер экономически обоснованных расходов, не учтенный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Расчет не осуществлялс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2:00Z</dcterms:created>
  <dc:creator/>
  <dc:description/>
  <cp:keywords/>
  <dc:language>en-US</dc:language>
  <cp:lastModifiedBy>Анна Давыдова</cp:lastModifiedBy>
  <cp:lastPrinted>2013-11-07T10:16:00Z</cp:lastPrinted>
  <dcterms:modified xsi:type="dcterms:W3CDTF">2014-12-24T10:36:00Z</dcterms:modified>
  <cp:revision>5</cp:revision>
  <dc:subject/>
  <dc:title/>
</cp:coreProperties>
</file>