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8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Январь — Март 2015 года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5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куб.м/сутки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Апрель - Июнь 2015 года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5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куб.м/сутки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юль - Сентябрь 2015 года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5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куб.м/сутки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ктябрь-декабрь 2015 года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55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куб.м/сутки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2:00Z</dcterms:created>
  <dc:creator/>
  <dc:description/>
  <cp:keywords/>
  <dc:language>en-US</dc:language>
  <cp:lastModifiedBy>adavydova</cp:lastModifiedBy>
  <dcterms:modified xsi:type="dcterms:W3CDTF">2016-01-12T05:40:00Z</dcterms:modified>
  <cp:revision>16</cp:revision>
  <dc:subject/>
  <dc:title/>
</cp:coreProperties>
</file>