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2.13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1. Правовые акты, регламентирующие правила закупки (положения о закупках) в регулируемой организации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Положение о закупке товаров, работ, услуг для нужд ОАО "Аэропорт Мурманск"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2. Место размещения положения о закупках регулируемой организации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9"/>
          </w:rPr>
          <w:t>www.zakupki.gov.ru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9"/>
          <w:lang w:val="en-US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lang w:val="ru-RU"/>
        </w:rPr>
        <w:t>Планирование конкурсных процедур и результаты их пр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lang w:val="ru-RU"/>
        </w:rPr>
        <w:t xml:space="preserve">Информация представлена на сайт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9"/>
          </w:rPr>
          <w:t>www.zakupki.gov.ru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2:39Z</dcterms:created>
  <dc:creator/>
  <dc:description/>
  <dc:language>en-US</dc:language>
  <cp:lastModifiedBy/>
  <cp:revision>0</cp:revision>
  <dc:subject/>
  <dc:title/>
</cp:coreProperties>
</file>