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4 Информация о предложении регулируемой организации об установлении тарифов в сфере холодного водоснабжения на очередной период регулирования        (2014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ind w:left="4590" w:right="0" w:hanging="45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Метод экономически обоснованных расходов (затра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етная величина тариф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351,62 руб./куб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иод действия тариф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014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ведения о долгосрочных параметрах регулир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Долгосрочные параметры регулирования не предусмотрены выбранным методом регулир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ведения о необходимой валовой выручке на соответствующий перио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на 2014 год величина необходимой валовой выручки составляет 15823,05 тыс.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довой объем отпущенной потребителям вод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45 тыс.куб.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, и размер экономически обоснованных расходов, не учтенный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5914,63 тыс.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39Z</dcterms:created>
  <dc:creator/>
  <dc:description/>
  <dc:language>en-US</dc:language>
  <cp:lastModifiedBy/>
  <cp:lastPrinted>2013-11-07T10:16:00Z</cp:lastPrinted>
  <cp:revision>0</cp:revision>
  <dc:subject/>
  <dc:title/>
</cp:coreProperties>
</file>