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Форма 2.14 Информация о предложении регулируемой организации об установлении тарифов в сфере холодного водоснабжения на очередной период регулирования        (2014 год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(форма утв. Приказом ФСТ от 15.05.2013 г. №129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ind w:left="4590" w:hanging="4575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 xml:space="preserve">Предлагаемый метод регулирования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9"/>
        </w:rPr>
      </w:pPr>
      <w:r>
        <w:rPr>
          <w:rFonts w:cs="Times New Roman" w:ascii="Times New Roman" w:hAnsi="Times New Roman"/>
          <w:i/>
          <w:iCs/>
          <w:sz w:val="24"/>
          <w:szCs w:val="29"/>
        </w:rPr>
        <w:t>Метод экономически обоснованных расходов (затрат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9"/>
        </w:rPr>
      </w:pPr>
      <w:r>
        <w:rPr>
          <w:rFonts w:cs="Times New Roman" w:ascii="Times New Roman" w:hAnsi="Times New Roman"/>
          <w:i/>
          <w:iCs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ная величина тарифов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351,62 руб./куб.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од действия тарифов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2014 год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ведения о долгосрочных параметрах регулировани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Долгосрочные параметры регулирования не предусмотрены выбранным методом регулирован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 необходимой валовой выручке на соответствующий период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на 2014 год величина необходимой валовой выручки составляет 15823,05 тыс. руб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довой объем отпущенной потребителям воды: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45 тыс.куб.м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р недополученных доходов регулируемой организацией (при их наличии), исчисленный в соответствии с основами ценообразования в сфере водоснабжения и водоотведения, утвержденными Постановлением Правительства Российской Федерации от 13 мая 2013 года №406, и размер экономически обоснованных расходов, не учтенный при регулировании тарифов в предыдущий период регулирования (при их наличии), определенный в соответствии с основами ценообразования в сфере водоснабжения и водоотведения, утвержденными Постановлением Правительства Российской Федерации от 13 мая 2013 года №406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5914,63 тыс.руб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22:00Z</dcterms:created>
  <dc:creator/>
  <dc:description/>
  <cp:keywords/>
  <dc:language>en-US</dc:language>
  <cp:lastModifiedBy>Анна Давыдова</cp:lastModifiedBy>
  <cp:lastPrinted>2013-11-07T10:16:00Z</cp:lastPrinted>
  <dcterms:modified xsi:type="dcterms:W3CDTF">2014-12-24T06:32:00Z</dcterms:modified>
  <cp:revision>2</cp:revision>
  <dc:subject/>
  <dc:title/>
</cp:coreProperties>
</file>