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Форма 2.13 Информация о способах приобретения, стоимости и объемах товаров, необходимых для производства регулируемых товаров и (или) оказания регулируемых услуг регулируемой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 xml:space="preserve">1. Правовые акты, регламентирующие правила закупки (положения о закупках) в регулируемой организации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Положение о закупке товаров, работ, услуг для нужд ОАО "Аэропорт Мурманск"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  <w:t>2. Место размещения положения о закупках регулируемой организ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http://airport-murmansk.ru/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9"/>
          <w:lang w:val="en-US"/>
        </w:rPr>
        <w:t>ведения о планировании закупочных процедур и результатах их проведен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</w:rPr>
        <w:t xml:space="preserve">Информация представлена на сайт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/>
            <w:iCs/>
            <w:sz w:val="24"/>
            <w:szCs w:val="29"/>
          </w:rPr>
          <w:t>www.zakupki.gov.ru</w:t>
        </w:r>
      </w:hyperlink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9"/>
          <w:u w:val="none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rport-murmansk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2:39Z</dcterms:created>
  <dc:creator/>
  <dc:description/>
  <dc:language>en-US</dc:language>
  <cp:lastModifiedBy/>
  <cp:revision>0</cp:revision>
  <dc:subject/>
  <dc:title/>
</cp:coreProperties>
</file>